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пользования индивидуальными ячейками 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в сейфовом депозитарии ООО «Даев Плаза»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  <w:ins w:id="0" w:author="sazonova" w:date="2010-08-31T12:17:00Z"/>
        </w:rPr>
      </w:pPr>
      <w:r>
        <w:rPr>
          <w:i/>
          <w:sz w:val="24"/>
        </w:rPr>
        <w:t>по адресу: Даев переулок, дом 20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4"/>
          <w:lang w:val="en-US"/>
          <w:ins w:id="2" w:author="sazonova" w:date="2010-08-31T12:17:00Z"/>
        </w:rPr>
      </w:pPr>
      <w:ins w:id="1" w:author="sazonova" w:date="2010-08-31T12:17:00Z">
        <w:r>
          <w:rPr>
            <w:b/>
            <w:i/>
            <w:sz w:val="24"/>
            <w:lang w:val="en-US"/>
          </w:rPr>
        </w:r>
      </w:ins>
    </w:p>
    <w:p>
      <w:pPr>
        <w:pStyle w:val="Normal"/>
        <w:spacing w:before="12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татья 1. Общие положения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1.1. Индивидуальные сейфовые ячейки (далее - ячейки) сдаются в аренду физическим и юридическим лицам.</w:t>
      </w:r>
    </w:p>
    <w:p>
      <w:pPr>
        <w:pStyle w:val="TextBodyIndent"/>
        <w:rPr/>
      </w:pPr>
      <w:r>
        <w:rPr/>
        <w:t>1.2. Арендодатель (Общество) несет ответственность перед Арендатором за пригодность и охрану помещения, где расположены ячейки, а также за их исправное внешнее состояние.</w:t>
      </w:r>
    </w:p>
    <w:p>
      <w:pPr>
        <w:pStyle w:val="Heading2"/>
        <w:ind w:hanging="0"/>
        <w:jc w:val="center"/>
        <w:rPr/>
      </w:pPr>
      <w:r>
        <w:rPr/>
        <w:t xml:space="preserve">Статья 2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2.1. В пользование Арендатора предоставляется ячейка для хранения в ней документов, электронных носителей информации и тому подобного имущества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2.2. Запрещается хранить в ячейках предметы, запрещенные к свободному обороту, а также которые могут представлять какую-либо опасность, причинить вред, ущерб или вызвать нарушение установленного порядка, в том числе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взрывчатые, легковоспламеняющиеся, токсичные, радиоактивные, наркотические и другие вещества, способные оказать вредное воздействие на человека и окружающую среду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огнестрельное оружие и боеприпасы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все вещества и продукты, подверженные порче или вызывающие распространение паразитов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другие предметы и вещества, изъятые из свободного гражданского оборот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2.3. Арендатор сам следит за содержимым арендованной ячейки и несет ответственность за ущерб, причиненный им как арендованной ячейке, так и другим ячейкам в депозитарии ООО «Даев Плаза», равно как и их содержимому, в результате хранения указанных выше предметов, и даже в том случае, если он не знал об опасных свойствах хранимых вещ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2.4. В целях обеспечения безопасности, Арендодатель правомочен проконтролировать содержимое ячейки в присутствии Арендатора.</w:t>
      </w:r>
    </w:p>
    <w:p>
      <w:pPr>
        <w:pStyle w:val="Heading5"/>
        <w:rPr/>
      </w:pPr>
      <w:r>
        <w:rPr/>
        <w:t>Статья 3. Заключение договора арен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3.1. Для аренды каждой ячейки стороны заключают отдельный договор, даже в том случае, если одному и тому же лицу предоставляются в пользование две и более ячеек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2. Арендатору может быть предоставлено право выбора ячейки индивидуального пользования из имеющихся в наличии свободных ячеек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3. При заключении договора Арендатор (физическое лицо) должен присутствовать лично, предоставить образец своей подписи и предъявить один из следующих документо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общегражданский паспорт гражданина Р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заграничный паспорт гражданина Р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удостоверение личности офицера (генерала, моряка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временное удостоверение личности гражданина РФ (форма 2П), выдаваемое при утрате паспор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общегражданский паспорт гражданина другого государства с нотариально заверенным переводом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4. Арендатор, являющийся юридическим лицом, назначает своего представителя для заключения договора аренды и пользования ячейкой, при этом помимо обычного для заключения договора пакета документо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3.4.1. Единоличный исполнительный орган или руководитель коллегиального исполнительного органа юридического лица представляет протокол собрания акционеров (участников) либо совета директоров (правления) об избрании его таковым (оригинал либо нотариальная копия – на обозрение, копия – в архив ООО «Даев Плаза»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3.4.2. Доверенное лицо представляет Доверенность и протокол собрания акционеров (участников) либо совета директоров (правления) об избрании единоличного исполнительного органа или руководителя коллегиального исполнительного органа (оригиналы либо нотариальные копии – на обозрение, копии – в архив ООО «Даев Плаза»)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5. Арендатор – физическое лицо имеет право предоставить доступ к ячейке иному лицу путем выдачи соответствующей доверенности, заверенной нотариально или составленной в присутствии уполномоченного сотрудника депозитария ООО «Даев Плаза» и заверенной последним в установленном порядке. При этом Доверенность на право пользования ячейкой должна содержать следующие обязательные сведения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5.1. Паспортные данные доверителя и доверенного лица,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5.2. Указание номера ячейки, к которой осуществляется доступ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3.5.3. Указание на предоставление доверенному лицу права доступа к ячейке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3.6. При отсутствии в доверенности сведений, указанных в п. </w:t>
      </w:r>
      <w:hyperlink w:anchor="3.5.1.">
        <w:r>
          <w:rPr>
            <w:rStyle w:val="InternetLink"/>
            <w:color w:val="000000"/>
            <w:sz w:val="24"/>
            <w:u w:val="none"/>
          </w:rPr>
          <w:t>3.5.1.-3.5.3.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сотрудник депозитария ООО «Даев Плаза» имеет право отказать доверенному лицу в доступе к ячейке.</w:t>
      </w:r>
    </w:p>
    <w:p>
      <w:pPr>
        <w:pStyle w:val="TextBodyIndent"/>
        <w:rPr/>
      </w:pPr>
      <w:r>
        <w:rPr/>
        <w:t>3.7. После подписания договора Арендатор получает электронный пропуск, ключ от ячейки, расписывается в их получе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3.8. Арендатор при подписании договора аренды передает Арендодателю денежную сумму в соответствии с соглашением в обеспечение исполнения обязанности вернуть ключ по истечении срока аренды. Указанная сумма передается Арендатором на условиях беспроцентного займа, о чем сторонами подписывается двустороннее соглашение на срок действия договора аренды сейфовой ячейки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Арендодатель возвращает Арендатору денежную сумму, указанную в соглашении сторон при наступлении одновременно следующих обстоятельст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прекращение действия договора аренды сейфовой ячейк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возвращение Арендатором ключа от ячей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В случае если в течение срока действия договора аренды сейфовой ячейки Арендатор потеряет или повредит ключ, а также обнаружится факт изготовления дубликата ключа, Арендатор обязуется уплатить штрафные санкции в соответствии с условиями договора аренды в течение 5 (Пяти) дней с момента, когда Арендодателю станет известно об утрате, повреждении или факте изготовления дубликата ключа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Если Арендатор не уплатит штрафные санкции в указанный выше срок, либо не возвратит ключ по окончании договора аренды сейфовой ячейки, Арендодатель не возвращает принятую в заем у Арендатора (Клиента) денежную сумму в размере, указанном в соглашении, а зачитывает ее в качестве штрафных санкций с составлением одностороннего а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случае обнаружения дубликата ключа у Арендатора или его доверенного лица, Арендодатель вправе изъять такой дубликат, досрочно в одностороннем порядке отказаться от договора аренды без возвращения арендной платы за неиспользованный срок аренды и без уплаты Арендодателем каких-либо штрафных санкций, а также отказать в заключении новых договоров аренды сейфовых ячеек в сейфовом депозитарии ООО «Даев Плаз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3.9. При выдаче нового электронного пропуска или нового ключа, в связи с их утратой или при замене ячейки, Арендатор также должен расписаться в их получении на договоре аренды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3.10. Арендатор должен сообщить Арендодателю в письменной форме об изменении реквизитов своего счета, своей фамилии и адреса, а также об изменении фамилии или адреса доверенного лица. При замене паспорта Арендатор обязан представить справку из органов внутренних дел или от должностного лица жилищно-эксплуатационной организации, подтверждающую факт замены с указанием реквизитов прежнего и нового паспортов.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sz w:val="24"/>
        </w:rPr>
        <w:t>3.11. ООО «Даев Плаза» имеет право отказать Арендатору в заключении договора аренды при наличии у Арендатора задолженности по договору аренды другой ячейки в депозитарии ООО «Даев Плаза»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3.12. Договор аренды сейфовой ячейки автоматически не пролонгируется. Действие срока договора аренды может быть продлено только по дополнительному письменному соглашению сторон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3.13. Арендатор не имеет права уступать полученные по договору аренды ячейки права третьим лицам без письменного согласия Арендодателя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14. В случае если в течение срока действия договора аренды сейфовой ячейки Арендатор потеряет или повредит электронный пропуск Арендатор обязуется уплатить штрафные санкции в соответствии с условиями договора аренды в течение 5 (Пяти) дней с момента, когда Арендодателю станет известно об утрате, повреждении электронного пропуска, после чего Арендатору выдается новый электронный пропуск.</w:t>
      </w:r>
    </w:p>
    <w:p>
      <w:pPr>
        <w:pStyle w:val="Heading4"/>
        <w:ind w:left="0" w:hanging="0"/>
        <w:jc w:val="center"/>
        <w:rPr/>
      </w:pPr>
      <w:r>
        <w:rPr/>
        <w:t>Статья 4. Арендная плата</w:t>
      </w:r>
    </w:p>
    <w:p>
      <w:pPr>
        <w:pStyle w:val="TextBodyIndent"/>
        <w:rPr/>
      </w:pPr>
      <w:r>
        <w:rPr/>
        <w:t>4.1. Размер арендной платы, который зависит от размера ячейки, а также порядок ее внесения устанавливается в соответствии с утвержденными Арендодателем тарифами на оплату аренды и других услуг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4.2. Арендатор обязан внести арендную плату за весь период аренды в качестве предоплаты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4.3. Размер и порядок оплаты может быть изменен по решению Арендодателя только после предварительного уведомления об этом Арендатора в соответствии с условиями ст. 11 настоящих Правил.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sz w:val="24"/>
        </w:rPr>
        <w:t>4.4. Арендодатель имеет право отказать Арендатору в допуске к индивидуальной ячейке, если он задерживает оплату аренды или внесение других платежей, которые он обязан внести, до момента полного погашения задолженности Арендатором.</w:t>
      </w:r>
    </w:p>
    <w:p>
      <w:pPr>
        <w:pStyle w:val="Normal"/>
        <w:spacing w:before="120" w:after="0"/>
        <w:jc w:val="center"/>
        <w:rPr>
          <w:b/>
          <w:b/>
          <w:sz w:val="24"/>
          <w:lang w:val="en-US"/>
          <w:ins w:id="4" w:author="sazonova" w:date="2010-08-31T12:18:00Z"/>
        </w:rPr>
      </w:pPr>
      <w:ins w:id="3" w:author="sazonova" w:date="2010-08-31T12:18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татья 5. Допуск к ячейке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5.1. После заключения договора аренды Арендатор получает допуск к ячейке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5.2. Допуск к индивидуальным ячейкам возможен только в часы работы Арендод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5.3. При допуске к ячейке осуществляется проверка личности Арендатора или его доверенного лица по электронному пропуску, личной подписи и документу, предъявленному при подписании договора аренды в соответствии с п</w:t>
      </w:r>
      <w:r>
        <w:rPr>
          <w:color w:val="000000"/>
          <w:sz w:val="24"/>
        </w:rPr>
        <w:t xml:space="preserve">. </w:t>
      </w:r>
      <w:hyperlink w:anchor="3.3.">
        <w:r>
          <w:rPr>
            <w:rStyle w:val="InternetLink"/>
            <w:color w:val="000000"/>
            <w:sz w:val="24"/>
            <w:u w:val="none"/>
          </w:rPr>
          <w:t>3.3.</w:t>
        </w:r>
      </w:hyperlink>
      <w:r>
        <w:rPr>
          <w:sz w:val="24"/>
        </w:rPr>
        <w:t xml:space="preserve"> настоящих Правил.</w:t>
      </w:r>
    </w:p>
    <w:p>
      <w:pPr>
        <w:pStyle w:val="TextBodyIndent"/>
        <w:rPr/>
      </w:pPr>
      <w:r>
        <w:rPr/>
        <w:t>Также осуществляется проверка оригинала ключа Арендатора и идентичность номеров на ключе и ячейке.</w:t>
      </w:r>
    </w:p>
    <w:p>
      <w:pPr>
        <w:pStyle w:val="TextBodyIndent"/>
        <w:rPr/>
      </w:pPr>
      <w:r>
        <w:rPr/>
        <w:t>5.4. Арендодатель ведет журнал регистрации посещений сейфового депозитария, в котором фиксируется фамилия, имя, отчество Арендатора или его доверенного лица, дата и время допуска к ячейке и номер ячейк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тья 6. Ключ от индивидуальной сейфовой ячейки</w:t>
      </w:r>
    </w:p>
    <w:p>
      <w:pPr>
        <w:pStyle w:val="TextBodyIndent"/>
        <w:rPr/>
      </w:pPr>
      <w:r>
        <w:rPr/>
        <w:t>6.1. Ячейка, предоставляемая в аренду, отпирается двумя ключами: Арендатора и Арендодателя так, что она может быть открыта только в присутствии обеих сторон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6.2. Арендатор должен сам следить за тем, чтобы ячейка была правильно закрыт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6.3. Ключ вручается Арендатору в день заключения договора аренды вместе с электронным пропуском. Номер, указанный на ключе и ячейке идентич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6.4. Изготовление дубликатов ключей Арендатора </w:t>
      </w:r>
      <w:r>
        <w:rPr>
          <w:b/>
          <w:sz w:val="24"/>
        </w:rPr>
        <w:t>запрещается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6.4.1. В случае обнаружения сотрудниками Арендодателя дубликата ключа у Арендатора или его доверенного лиц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а) дубликат ключа изымается и уничтожается в присутствии Арендатора или его доверенного лица и сотрудника Арендодателя, о чем составляется и подписывается сторонами Акт,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б) допуск к ячейке осуществляется только после предоставления оригинала ключа Арендатором либо в соответствии с условиями, указанными в п. 8.4., 8.5. Правил. </w:t>
      </w:r>
    </w:p>
    <w:p>
      <w:pPr>
        <w:pStyle w:val="TextBodyIndent"/>
        <w:rPr/>
      </w:pPr>
      <w:r>
        <w:rPr/>
        <w:t>6.5. В случае потери (кражи) ключа и/или электронного пропуска Арендатор должен незамедлительно, в письменной форме, известить об этом Арендодателя. Выдача нового электронного пропуска и нового ключа, вскрытие, ремонт и замена ячейки производится за счет Арендат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6.6. В случае если ключ и/или электронный пропуск будут найдены, они должны быть возвращены Арендодателю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6.7. Арендодатель не несет ответственности за возможные последств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изготовления дубликатов ключей Арендатором или его доверенным лицом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отсутствия заявления о потере (краже) ключа и/или электронного пропуска.</w:t>
      </w:r>
    </w:p>
    <w:p>
      <w:pPr>
        <w:pStyle w:val="Heading3"/>
        <w:ind w:left="0" w:hanging="0"/>
        <w:jc w:val="center"/>
        <w:rPr/>
      </w:pPr>
      <w:r>
        <w:rPr/>
        <w:t xml:space="preserve">Статья 7. Изменение предмета договора аренды в связи </w:t>
      </w:r>
    </w:p>
    <w:p>
      <w:pPr>
        <w:pStyle w:val="Heading3"/>
        <w:ind w:left="0" w:hanging="0"/>
        <w:jc w:val="center"/>
        <w:rPr/>
      </w:pPr>
      <w:r>
        <w:rPr/>
        <w:t>с ремонтом и/или демонтажем индивидуальных ячеек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7.1. Арендодатель имеет право потребовать освобождения Арендатором ячейки в случае проведения работ по ее совершенствованию или ремонту, а также в связи с перестановками в помещении, где находятся ячейки, переводом ячеек в другое помещение, прекращением оказания данной услуги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7.2. В этом случае Арендодатель заблаговременно (не позднее, чем за 20 дней до проведения работ) извещает об этом Арендатора и приглашает его в течение определенного срока посетить индивидуальную ячейку для перемещения или изъятия ее содержимого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7.3. При наличии свободных ячеек Арендодатель предлагает произвести замену ячейки, подлежащей освобождению, на ячейку, расположенную в этом же или другом помещении, на условиях действующего договора аренды, при этом в договор аренды вносятся изменения в части его предмет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4. Во время перемещения имущества, содержащегося в ячейке, Арендатор или его доверенное лицо отвечает за его сохранность с момента изъятия из ячейки до момента помещения в новую ячей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7.5. Если Арендатор не согласен с предложенными условиями или если новая ячейка не может быть предоставлена, Арендатор вправе как до, так и после перемещения отказаться от дальнейшего исполнения договора, о чем он письменно уведомляет Арендодателя, либо сторонами оформляется дополнительное соглашение. В этом случае Арендатор имеет право на возмещение суммы арендной платы за оставшийся период аренды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татья 8. Вскрытие и демонтаж ячеек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8.1. Вскрытие ячейки с применением технических средств возможно в установленных настоящими Правилами случаях по заявлению Арендатора или по инициативе Арендодателя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8.2. Арендодатель имеет право на вскрытие ячейки с применением технических средств по собственной инициативе без присутствия Арендатора в следующих случаях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8.2.1. по истечении срока договора аренды, если Арендатор не явился по вызову в течение 30-ти календарных дней после отправки ему Арендодателем письменного вызова,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8.2.2. неотложно при обнаружении Арендодателем внешних повреждений и/или неисправностей ячейки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8.2.3. по истечении срока для посещения депозитария, установленного в соответствии с п</w:t>
      </w:r>
      <w:r>
        <w:rPr>
          <w:color w:val="000000"/>
          <w:sz w:val="24"/>
        </w:rPr>
        <w:t xml:space="preserve">. </w:t>
      </w:r>
      <w:hyperlink w:anchor="7.2.">
        <w:r>
          <w:rPr>
            <w:rStyle w:val="InternetLink"/>
            <w:color w:val="000000"/>
            <w:sz w:val="24"/>
            <w:u w:val="none"/>
          </w:rPr>
          <w:t>7.2.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при проведении работ по совершенствованию или ремонту ячейки, перестановках в помещении, где находятся ячейки, переводе их в другое помещение, прекращении оказания данной услуг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8.2.4. немедленно при нарушении Арендатором условий п</w:t>
      </w:r>
      <w:r>
        <w:rPr>
          <w:color w:val="000000"/>
          <w:sz w:val="24"/>
        </w:rPr>
        <w:t xml:space="preserve">. </w:t>
      </w:r>
      <w:hyperlink w:anchor="2.2.">
        <w:r>
          <w:rPr>
            <w:rStyle w:val="InternetLink"/>
            <w:color w:val="000000"/>
            <w:sz w:val="24"/>
            <w:u w:val="none"/>
          </w:rPr>
          <w:t>2.2.</w:t>
        </w:r>
      </w:hyperlink>
      <w:r>
        <w:rPr>
          <w:sz w:val="24"/>
        </w:rPr>
        <w:t xml:space="preserve"> настоящих Прави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8.3. Для этого Арендодателем назначается комиссия в составе не менее 3-х человек, в присутствии которой производится вскрытие ячейки. Процесс вскрытия и проверки содержимого ячейки протоколируется. Описывается состояние ячейки, обнаруженные в ней предметы, указывается, куда они перемещены или кому переданы на хранение. Во всех случаях (кроме указанных в п</w:t>
      </w:r>
      <w:r>
        <w:rPr>
          <w:color w:val="000000"/>
          <w:sz w:val="24"/>
        </w:rPr>
        <w:t xml:space="preserve">. </w:t>
      </w:r>
      <w:hyperlink w:anchor="8.4.">
        <w:r>
          <w:rPr>
            <w:rStyle w:val="InternetLink"/>
            <w:color w:val="000000"/>
            <w:sz w:val="24"/>
            <w:u w:val="none"/>
          </w:rPr>
          <w:t>8.4</w:t>
        </w:r>
      </w:hyperlink>
      <w:r>
        <w:rPr>
          <w:sz w:val="24"/>
        </w:rPr>
        <w:t>) содержимое ячейки, за исключением предметов запрещенных к хранению, как правило, помещается в другую ячейку. Ключ от новой ячейки опечатывается печатями Арендодателя и вместе с экземпляром Арендатора протокола вскрытия передаются для хранения в один из сейфов Арендодателя.</w:t>
      </w:r>
    </w:p>
    <w:p>
      <w:pPr>
        <w:pStyle w:val="TextBodyIndent"/>
        <w:rPr/>
      </w:pPr>
      <w:r>
        <w:rPr/>
        <w:t>8.4. По просьбе Арендатора и в его присутствии Арендодатель производит вскрытие ячейки с применением технических средств, о чем составляется акт, в котором отражается причина ее вскрытия и по чьей инициативе. Акт подписывается Арендатором и представителями Арендод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8.5. Вскрытие и ремонт ячейки производится за счет Арендатора в случаях, указанных в п. </w:t>
      </w:r>
      <w:hyperlink w:anchor="8.2.1.">
        <w:r>
          <w:rPr>
            <w:rStyle w:val="InternetLink"/>
            <w:color w:val="000000"/>
            <w:sz w:val="24"/>
            <w:u w:val="none"/>
          </w:rPr>
          <w:t>8.2.1</w:t>
        </w:r>
      </w:hyperlink>
      <w:r>
        <w:rPr>
          <w:color w:val="000000"/>
          <w:sz w:val="24"/>
        </w:rPr>
        <w:t xml:space="preserve">., </w:t>
      </w:r>
      <w:hyperlink w:anchor="8.2.2.">
        <w:r>
          <w:rPr>
            <w:rStyle w:val="InternetLink"/>
            <w:color w:val="000000"/>
            <w:sz w:val="24"/>
            <w:u w:val="none"/>
          </w:rPr>
          <w:t>8.2.2.</w:t>
        </w:r>
      </w:hyperlink>
      <w:r>
        <w:rPr>
          <w:color w:val="000000"/>
          <w:sz w:val="24"/>
        </w:rPr>
        <w:t xml:space="preserve">, </w:t>
      </w:r>
      <w:hyperlink w:anchor="8.2.4.">
        <w:r>
          <w:rPr>
            <w:rStyle w:val="InternetLink"/>
            <w:color w:val="000000"/>
            <w:sz w:val="24"/>
            <w:u w:val="none"/>
          </w:rPr>
          <w:t>8.2.4.</w:t>
        </w:r>
      </w:hyperlink>
      <w:r>
        <w:rPr>
          <w:color w:val="000000"/>
          <w:sz w:val="24"/>
        </w:rPr>
        <w:t xml:space="preserve">, </w:t>
      </w:r>
      <w:hyperlink w:anchor="8.4.">
        <w:r>
          <w:rPr>
            <w:rStyle w:val="InternetLink"/>
            <w:color w:val="000000"/>
            <w:sz w:val="24"/>
            <w:u w:val="none"/>
          </w:rPr>
          <w:t>8.4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8.6. Ключ от новой ячейки и упакованное содержимое ячейки передаются Арендатору после уплаты Арендатором штрафа, в соответствии с договором аренды, а также –  задолженности по арендной плате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8.7. На Арендодателя ни при каких условиях не может быть возложена ответственность за возможный ущерб содержимому ячейки при вынужденном ее вскрытии.</w:t>
      </w:r>
    </w:p>
    <w:p>
      <w:pPr>
        <w:pStyle w:val="TextBodyIndent"/>
        <w:rPr/>
      </w:pPr>
      <w:r>
        <w:rPr/>
        <w:t>8.8. Если по заявлению лица, имеющего в момент подачи такого заявления допуск к ячейке, немедленный демонтаж ячейки невозможен по техническим причинам, допуск любых лиц, включая Арендатора, к ячейке не осуществляется до момента ее демонтажа. Это правило распространяется также на лиц, получивших допуск к ячейке в период с момента подачи заявления о демонтаже до момента демонтажа ячейки.</w:t>
      </w:r>
    </w:p>
    <w:p>
      <w:pPr>
        <w:pStyle w:val="Heading2"/>
        <w:ind w:hanging="0"/>
        <w:jc w:val="center"/>
        <w:rPr/>
      </w:pPr>
      <w:r>
        <w:rPr/>
        <w:t>Статья 9. Особые условия допуска к индивидуальной ячей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9.1. В случае смерти Арендатора – физического лица его права и обязанности переходят к наследникам. При этом договор аренды подлежит переоформлению на имя наследника. Для этого наследник, вступивший в установленном порядке в право наследования, представляет Арендодателю: документы в соответствии с требованиями п. </w:t>
      </w:r>
      <w:hyperlink w:anchor="3.3.">
        <w:r>
          <w:rPr>
            <w:rStyle w:val="InternetLink"/>
            <w:color w:val="000000"/>
            <w:sz w:val="24"/>
            <w:u w:val="none"/>
          </w:rPr>
          <w:t>3.3.</w:t>
        </w:r>
      </w:hyperlink>
      <w:r>
        <w:rPr>
          <w:sz w:val="24"/>
        </w:rPr>
        <w:t xml:space="preserve"> настоящих Правил; заявку на переоформление договора аренды на свое имя; копию свидетельства о праве на наследство, заверенную нотариусом или справку, выданную нотариусом, об отсутствии на дату вступления в наследство известных наследников, а также оплачивает весь неоплаченный фактический срок аренды.  </w:t>
      </w:r>
    </w:p>
    <w:p>
      <w:pPr>
        <w:pStyle w:val="TextBodyIndent"/>
        <w:rPr/>
      </w:pPr>
      <w:r>
        <w:rPr/>
        <w:t>9.2. В случае ареста (иного лишения свободы) Арендатора (при отсутствии доверенного лица), являющегося физическим лицом, вскрытие ячейки производится на основании решения суда о порядке передачи содержимого ячейки правопреемникам или конфискации его в пользу государства. В этом случае Арендодателю должны быть компенсированы затраты на вскрытие ячейки и погашение задолженности по арендной плате, если таковая бы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9.3. В дополнительных соглашениях к договорам аренды сейфовой ячейки стороны могут оговорить дополнительные условия допуска или пользования ячейкой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9.4. В случае выявления ошибок или разночтений в указании адреса недвижимости (квартиры и т.п.) в таких дополнительных соглашениях и документах (договоре купли-продажи недвижимости и т.п.) стороны считают верным и окончательным адрес, указанный в справке БТИ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9.5. При этом Арендатор должен предоставить подлинник и/или нотариально заверенную копию справки БТИ, в которой содержится подтверждение того, что адреса, указанные в дополнительном соглашении и в документе (договоре купли-продажи и т.п.) указывают на одну и ту же недвижимость.</w:t>
      </w:r>
    </w:p>
    <w:p>
      <w:pPr>
        <w:pStyle w:val="Heading2"/>
        <w:ind w:hanging="0"/>
        <w:jc w:val="center"/>
        <w:rPr/>
      </w:pPr>
      <w:r>
        <w:rPr/>
        <w:t>Статья 10. Расторжение договор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10.1. Арендатор имеет право в любое время расторгнуть договор.</w:t>
      </w:r>
    </w:p>
    <w:p>
      <w:pPr>
        <w:pStyle w:val="TextBodyIndent"/>
        <w:rPr/>
      </w:pPr>
      <w:r>
        <w:rPr/>
        <w:t xml:space="preserve">10.2. Арендодатель имеет право досрочно в одностороннем порядке отказаться от исполнения договора без предварительного уведомления в случаях нарушения Арендатором условий п. </w:t>
      </w:r>
      <w:hyperlink w:anchor="2.2.">
        <w:r>
          <w:rPr>
            <w:rStyle w:val="InternetLink"/>
            <w:color w:val="000000"/>
            <w:u w:val="none"/>
          </w:rPr>
          <w:t>2.2.</w:t>
        </w:r>
      </w:hyperlink>
      <w:r>
        <w:rPr>
          <w:color w:val="000000"/>
        </w:rPr>
        <w:t xml:space="preserve">, п. </w:t>
      </w:r>
      <w:hyperlink w:anchor="6.4.">
        <w:r>
          <w:rPr>
            <w:rStyle w:val="InternetLink"/>
            <w:color w:val="000000"/>
            <w:u w:val="none"/>
          </w:rPr>
          <w:t>6.4.</w:t>
        </w:r>
      </w:hyperlink>
      <w:r>
        <w:rPr/>
        <w:t xml:space="preserve"> настоящих Правил. При этом арендная плата за оставшийся срок аренды не возвращается, а зачитывается в оплату штраф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10.3. По окончании договора (истечении срока, досрочном расторжении) Арендатор обязан освободить ячейку и возвратить соответствующий ключ от нее и электронный пропуск в исправном состоянии. </w:t>
      </w:r>
    </w:p>
    <w:p>
      <w:pPr>
        <w:pStyle w:val="TextBodyIndent"/>
        <w:rPr/>
      </w:pPr>
      <w:r>
        <w:rPr/>
        <w:t>10.4. В случае досрочного расторжения договора по инициативе Арендатора производится перерасчет по арендной плате, при этом Арендатору возвращаются оставшиеся за полные календарные месяцы арены денежные средства.</w:t>
      </w:r>
    </w:p>
    <w:p>
      <w:pPr>
        <w:pStyle w:val="TextBody"/>
        <w:spacing w:before="120" w:after="0"/>
        <w:ind w:firstLine="720"/>
        <w:rPr/>
      </w:pPr>
      <w:r>
        <w:rPr/>
        <w:t>10.5. В случае заключения дополнительных соглашений о допуске к ячейке с условием договор аренды и такое дополнительное соглашение могут быть изменены или расторгнуты:</w:t>
      </w:r>
    </w:p>
    <w:p>
      <w:pPr>
        <w:pStyle w:val="TextBody"/>
        <w:spacing w:before="120" w:after="0"/>
        <w:ind w:firstLine="720"/>
        <w:rPr/>
      </w:pPr>
      <w:r>
        <w:rPr/>
        <w:t>10.5.1. только по соглашению сторон (Арендатора и Арендодателя) при одновременном личном присутствии и согласии на то лиц, указанных в подпунктах 2 и 3 пункта 6.5. дополнительного соглашения о допуске к ячейке с условием (в этих пунктах указаны лица, имеющие доступ к ячейке при исполнении или неисполнении определенных условий дополнения).</w:t>
      </w:r>
    </w:p>
    <w:p>
      <w:pPr>
        <w:pStyle w:val="TextBody"/>
        <w:spacing w:before="120" w:after="0"/>
        <w:ind w:firstLine="720"/>
        <w:rPr>
          <w:b/>
          <w:b/>
        </w:rPr>
      </w:pPr>
      <w:r>
        <w:rPr>
          <w:b/>
        </w:rPr>
        <w:t xml:space="preserve">или </w:t>
      </w:r>
    </w:p>
    <w:p>
      <w:pPr>
        <w:pStyle w:val="TextBody"/>
        <w:spacing w:before="120" w:after="0"/>
        <w:ind w:firstLine="720"/>
        <w:rPr>
          <w:color w:val="000000"/>
        </w:rPr>
      </w:pPr>
      <w:r>
        <w:rPr>
          <w:b/>
        </w:rPr>
        <w:t xml:space="preserve"> </w:t>
      </w:r>
      <w:r>
        <w:rPr/>
        <w:t xml:space="preserve">10.5.2. только по соглашению сторон (Арендатора и Арендодателя) при одновременном личном присутствии и согласии на то лиц, указанных в </w:t>
      </w:r>
      <w:r>
        <w:rPr>
          <w:color w:val="000000"/>
        </w:rPr>
        <w:t xml:space="preserve">подпункте </w:t>
      </w:r>
      <w:r>
        <w:rPr/>
        <w:t>1 пункта 6.5.</w:t>
      </w:r>
      <w:r>
        <w:rPr>
          <w:color w:val="000000"/>
        </w:rPr>
        <w:t xml:space="preserve"> дополнительного соглашения о допуске к ячейке с условием.</w:t>
      </w:r>
    </w:p>
    <w:p>
      <w:pPr>
        <w:pStyle w:val="TextBody"/>
        <w:spacing w:before="120" w:after="0"/>
        <w:rPr/>
      </w:pPr>
      <w:r>
        <w:rPr>
          <w:color w:val="000000"/>
        </w:rPr>
        <w:tab/>
        <w:t xml:space="preserve">10.6. В случае, когда личное присутствие лиц, указанных в подпунктах </w:t>
      </w:r>
      <w:r>
        <w:rPr/>
        <w:t>1, 2 и 3 пункта 6.5. дополнительного соглашения</w:t>
      </w:r>
      <w:r>
        <w:rPr>
          <w:color w:val="000000"/>
        </w:rPr>
        <w:t xml:space="preserve"> о допуске к ячейке с условием</w:t>
      </w:r>
      <w:r>
        <w:rPr/>
        <w:t xml:space="preserve">, невозможно по объективным причинам, они обязаны предоставить письменное заявление, заверенное нотариально, о своем согласии на изменение или расторжение договора аренды или дополнительного соглашения. В таком заявлении должно быть указано, на какие именно изменения согласен заявитель или дата расторжения.   </w:t>
      </w:r>
    </w:p>
    <w:p>
      <w:pPr>
        <w:pStyle w:val="Heading2"/>
        <w:ind w:hanging="0"/>
        <w:jc w:val="center"/>
        <w:rPr/>
      </w:pPr>
      <w:r>
        <w:rPr/>
        <w:t>Статья 11. Действие настоящих правил и их измен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11.1. Настоящие Правила являются приложением и неотъемлемой частью договора аренды сейфовой ячейки, заключенного между ООО «Даев Плаза» и  Арендатором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11.2. Арендодатель оставляет за собой право вносить изменения в настоящие Правила, а также изменять размер и порядок оплаты.</w:t>
      </w:r>
    </w:p>
    <w:p>
      <w:pPr>
        <w:pStyle w:val="TextBodyIndent"/>
        <w:rPr/>
      </w:pPr>
      <w:r>
        <w:rPr/>
        <w:t>11.3. Об изменении Правил, размера и порядка оплаты помещается сообщение на доске объявлений в депозитарии ООО «Даев Плаза» не менее чем за 30 дней до их изменения. Измененные Правила, новые тарифы о порядок оплаты находятся у сотрудника депозитария, и предоставляются для ознакомления по первому требованию Арендаторов и других заинтересованных лиц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11.4. В случае несогласия Арендатора с новыми правилами, тарифами и порядком оплаты он имеет право потребовать расторжения договора аренды и возврата арендной платы за оставшийся срок арен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11.5. Если Арендатор до момента ввода в действие новых Правил, тарифов и порядка оплаты при соблюдении процедуры, указанной в п</w:t>
      </w:r>
      <w:r>
        <w:rPr>
          <w:color w:val="000000"/>
          <w:sz w:val="24"/>
        </w:rPr>
        <w:t xml:space="preserve">. </w:t>
      </w:r>
      <w:hyperlink w:anchor="11.3">
        <w:r>
          <w:rPr>
            <w:rStyle w:val="InternetLink"/>
            <w:color w:val="000000"/>
            <w:sz w:val="24"/>
            <w:u w:val="none"/>
          </w:rPr>
          <w:t>11.3.</w:t>
        </w:r>
      </w:hyperlink>
      <w:r>
        <w:rPr>
          <w:sz w:val="24"/>
        </w:rPr>
        <w:t>, письменно не заявил о своем несогласии и не потребовал расторжения договора, внесенные изменения считаются принятыми Арендатором.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.</dc:creator>
  <dc:description/>
  <cp:keywords/>
  <dc:language>en-US</dc:language>
  <cp:lastModifiedBy>sazonova</cp:lastModifiedBy>
  <cp:lastPrinted>2009-07-30T14:44:00Z</cp:lastPrinted>
  <dcterms:modified xsi:type="dcterms:W3CDTF">2010-09-01T06:57:00Z</dcterms:modified>
  <cp:revision>4</cp:revision>
  <dc:subject/>
  <dc:title>"Утверждаю"</dc:title>
</cp:coreProperties>
</file>