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чейки, арендуемые  для личного исполь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6"/>
        <w:gridCol w:w="992"/>
        <w:gridCol w:w="992"/>
        <w:gridCol w:w="1062"/>
        <w:gridCol w:w="992"/>
        <w:gridCol w:w="129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рок аренды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 ме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 ме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 ме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ндарт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тор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в одн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в одн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в одн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9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в одн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льш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</w:rPr>
        <w:t>Все цены указаны в рублях, с учетом НДС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чейки, арендуемые с обязательным заключением дополнительного соглашения о допуске к сейфу с условием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6"/>
          <w:szCs w:val="26"/>
        </w:rPr>
        <w:t>Стоимость дополнительного соглашения –</w:t>
      </w:r>
      <w:r>
        <w:rPr>
          <w:b/>
          <w:sz w:val="30"/>
          <w:szCs w:val="30"/>
        </w:rPr>
        <w:t xml:space="preserve"> </w:t>
      </w:r>
      <w:r>
        <w:rPr>
          <w:b/>
          <w:sz w:val="28"/>
          <w:szCs w:val="28"/>
        </w:rPr>
        <w:t>1 500</w:t>
      </w:r>
      <w:r>
        <w:rPr>
          <w:b/>
          <w:sz w:val="30"/>
          <w:szCs w:val="30"/>
        </w:rPr>
        <w:t xml:space="preserve"> руб., </w:t>
      </w:r>
      <w:r>
        <w:rPr>
          <w:b/>
        </w:rPr>
        <w:t>включая НДС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5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рок аренды (нед., мес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ндар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т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в од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в од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в од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се цены указаны в рублях, с учетом НДС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40:00Z</dcterms:created>
  <dc:creator>sazonova</dc:creator>
  <dc:description/>
  <dc:language>en-US</dc:language>
  <cp:lastModifiedBy>shpak</cp:lastModifiedBy>
  <dcterms:modified xsi:type="dcterms:W3CDTF">2013-02-20T06:40:00Z</dcterms:modified>
  <cp:revision>2</cp:revision>
  <dc:subject/>
  <dc:title/>
</cp:coreProperties>
</file>