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0" w:hanging="0"/>
        <w:jc w:val="right"/>
        <w:rPr/>
      </w:pPr>
      <w:r>
        <w:rPr/>
        <w:t>ПРОЕКТ</w:t>
      </w:r>
    </w:p>
    <w:p>
      <w:pPr>
        <w:pStyle w:val="Normal"/>
        <w:overflowPunct w:val="false"/>
        <w:autoSpaceDE w:val="false"/>
        <w:ind w:left="5103" w:hanging="0"/>
        <w:jc w:val="right"/>
        <w:rPr/>
      </w:pPr>
      <w:r>
        <w:rPr/>
        <w:t>Согласовано _____________ Ануфриев И.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EV PLAZA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98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4"/>
              </w:rPr>
              <w:t xml:space="preserve">ячейка №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  <w:tab w:val="center" w:pos="5102" w:leader="none"/>
        </w:tabs>
        <w:outlineLvl w:val="0"/>
        <w:rPr>
          <w:b/>
          <w:b/>
        </w:rPr>
      </w:pPr>
      <w:r>
        <w:rPr>
          <w:b/>
        </w:rPr>
        <w:tab/>
        <w:t xml:space="preserve">        ДОГОВОР № </w:t>
      </w:r>
    </w:p>
    <w:p>
      <w:pPr>
        <w:pStyle w:val="Normal"/>
        <w:jc w:val="center"/>
        <w:rPr/>
      </w:pPr>
      <w:r>
        <w:rPr/>
        <w:t>аренды имущест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2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ОО «Даев Плаза»</w:t>
      </w:r>
      <w:r>
        <w:rPr/>
        <w:t>, в лице ______________, действующего на основании Доверенности __, именуемое в дальнейшем “</w:t>
      </w:r>
      <w:r>
        <w:rPr>
          <w:b/>
        </w:rPr>
        <w:t>Общество</w:t>
      </w:r>
      <w:r>
        <w:rPr/>
        <w:t>”, с одной стороны, и</w:t>
      </w:r>
    </w:p>
    <w:p>
      <w:pPr>
        <w:pStyle w:val="Normal"/>
        <w:jc w:val="both"/>
        <w:rPr/>
      </w:pPr>
      <w:r>
        <w:rPr/>
        <w:t>__________________, именуемый в дальнейшем «</w:t>
      </w:r>
      <w:r>
        <w:rPr>
          <w:b/>
        </w:rPr>
        <w:t>Арендатор</w:t>
      </w:r>
      <w:r>
        <w:rPr/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/>
      </w:pPr>
      <w:r>
        <w:rPr/>
        <w:t xml:space="preserve">Общество предоставляет Арендатору во временное пользование (в аренду) имущество (сейфовую ячейку </w:t>
        <w:br/>
        <w:t>№</w:t>
        <w:tab/>
        <w:tab/>
        <w:t>) в помещении ООО «Даев Плаза», расположенном по адресу: г. Москва, Даев пер., дом 20, в порядке и на условиях, предусмотренных настоящим Договором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spacing w:before="120" w:after="0"/>
        <w:jc w:val="both"/>
        <w:rPr/>
      </w:pPr>
      <w:r>
        <w:rPr/>
        <w:t>Договор вступает в силу и действует: ___________________________________________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</w:rPr>
      </w:pPr>
      <w:r>
        <w:rPr>
          <w:b/>
        </w:rPr>
        <w:t>ПОРЯДОК РАСЧЕТОВ.</w:t>
      </w:r>
    </w:p>
    <w:p>
      <w:pPr>
        <w:pStyle w:val="Normal"/>
        <w:jc w:val="both"/>
        <w:rPr/>
      </w:pPr>
      <w:r>
        <w:rPr/>
        <w:t>За пользование сейфовой ячейкой Арендатор уплачивает Обществу: _________________________ не позднее даты заключения настоящего договора, в том числе НДС. Арендная плата вносится путем зачисления на счет Общества указанной суммы через внесение в кассу наличных денежных средств или в безналичном порядке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31"/>
        <w:jc w:val="both"/>
        <w:rPr>
          <w:b/>
          <w:b/>
        </w:rPr>
      </w:pPr>
      <w:r>
        <w:rPr>
          <w:b/>
        </w:rPr>
        <w:t>Общество обязан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едоставить Арендатору в полной исправности сейфовую ячейку, ключ от нее и электронный пропуск. В случае поломки ячейки или замка от нее не по вине Арендатора, устранить данные неисправности в двухнедельный срок со дня заявления об этом Арендатор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нимать необходимые меры для обеспечения полной сохранности сейфовой ячейки Арендат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ообщать Арендатору о возникновении угрозы порчи или повреждения арендуемого имущест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В течение месяца с момента истечения срока настоящего Договора обеспечивать сохранность сейфовой ячейки и в письменной форме уведомить Арендатора об окончании срока Договора. При этом Арендатор обязан оплатить всё время фактического пользования ячейкой в соответствии с установленными Обществом тариф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432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облюдать «Правила пользования индивидуальными ячейками в сейфовом депозитарии ООО «Даев Плаза» по адресу: г. Москва, Даев пер., дом 20» (далее - «Правила»), которые являются неотъемлемой частью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едъявлять сотрудникам службы безопасности или иному уполномоченному лицу Общества документы, указанные в п. 5.3. Прави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bookmarkStart w:id="0" w:name="_Ref467932533"/>
      <w:r>
        <w:rPr/>
        <w:t>Возместить Обществу убытки, причиненные повреждением арендуемого имущества.</w:t>
      </w:r>
      <w:bookmarkEnd w:id="0"/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Бережно хранить ключ от замка ячейки и электронный пропуск. В случае их утери незамедлительно известить об этом Общество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В трехдневный срок уведомить Общество об изменении юридического адреса или места жительства, других реквизитов и обстоятельств, способных повлиять на выполнение обязательств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о окончании срока действия Договора передать имущество Обществу и возвратить ключ от замка ячейки и электронный пропуск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Не передавать права и обязанности, полученные по настоящему Договору, третьим лицам без письменного согласия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432"/>
        <w:jc w:val="both"/>
        <w:rPr>
          <w:b/>
          <w:b/>
        </w:rPr>
      </w:pPr>
      <w:r>
        <w:rPr>
          <w:b/>
        </w:rPr>
        <w:t>Общество имеет право:</w:t>
      </w:r>
    </w:p>
    <w:p>
      <w:pPr>
        <w:pStyle w:val="TextBodyIndent"/>
        <w:rPr/>
      </w:pPr>
      <w:r>
        <w:rPr/>
        <w:t>4.3.1.</w:t>
        <w:tab/>
        <w:t xml:space="preserve">Вносить изменения в Правила, а также изменять размер и порядок внесения арендной платы в порядке, предусмотренном Правилами. 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В одностороннем порядке расторгнуть договор в соответствии с Правилами.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  <w:t>4.4.   Арендатор имеет право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/>
        <w:t>Доступа к имуществу в установленное время при предъявлении документов, указанных в п 5.3. Правил, и оригинала ключа от сейфовой ячейки.</w:t>
      </w:r>
    </w:p>
    <w:p>
      <w:pPr>
        <w:pStyle w:val="Normal"/>
        <w:numPr>
          <w:ilvl w:val="2"/>
          <w:numId w:val="4"/>
        </w:numPr>
        <w:spacing w:before="120" w:after="0"/>
        <w:ind w:left="709" w:hanging="709"/>
        <w:jc w:val="both"/>
        <w:rPr/>
      </w:pPr>
      <w:r>
        <w:rPr/>
        <w:t>Досрочно расторгнуть настоящий договор в соответствии с Правилами. При этом Арендатору возвращается сумма, уплаченная за оставшиеся до истечения срока Договора полные месяцы.</w:t>
      </w:r>
    </w:p>
    <w:p>
      <w:pPr>
        <w:pStyle w:val="Normal"/>
        <w:numPr>
          <w:ilvl w:val="2"/>
          <w:numId w:val="4"/>
        </w:numPr>
        <w:spacing w:before="120" w:after="0"/>
        <w:ind w:left="709" w:hanging="709"/>
        <w:jc w:val="both"/>
        <w:rPr/>
      </w:pPr>
      <w:r>
        <w:rPr/>
        <w:t>Предоставлять право пользования ячейкой своему доверенному лицу, при условии надлежащего оформления соответствующих документов, предусмотренных Правилами.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Арендатор несет ответственность за несвоевременное освобождение сейфовой ячейки и несвоевременный возврат ключа от нее/электронного пропуска. Если Арендатор освободил сейфовую ячейку и возвратил ключ от нее несвоевременно, Общество вправе потребовать внесение Арендатором арендной платы за все время просрочки, а также уплаты пени в размере 5% от суммы арендной платы за один месяц за каждый день просрочки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Арендатор оплачивает штраф в размере, утвержденном Обществом на момент уплаты, в случае причинения ущерба Обществу повреждением ячейки, её вскрытием и ремонтом, заменой замка, ключа или электронного пропуска, в связи с утерей электронного пропуска или утерей ключа/изготовлением дубликата ключ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ДОПОЛНИТЕЛЬНЫЕ УСЛОВИЯ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Внесение изменений и дополнений в настоящий Договор оформляется Дополнительным соглашением и является неотъемлемой частью Договора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Все споры, возникающие по настоящему Договору, разреш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Настоящий Договор носит строго конфиденциальный характер.</w:t>
      </w:r>
    </w:p>
    <w:p>
      <w:pPr>
        <w:pStyle w:val="Normal"/>
        <w:numPr>
          <w:ilvl w:val="1"/>
          <w:numId w:val="3"/>
        </w:numPr>
        <w:spacing w:before="120" w:after="0"/>
        <w:ind w:left="426" w:hanging="360"/>
        <w:jc w:val="both"/>
        <w:rPr/>
      </w:pPr>
      <w:r>
        <w:rPr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0"/>
        <w:ind w:left="66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7.</w:t>
        <w:tab/>
        <w:t>ПРИМЕЧАНИЕ.</w:t>
      </w:r>
    </w:p>
    <w:p>
      <w:pPr>
        <w:pStyle w:val="BodyText2"/>
        <w:widowControl/>
        <w:rPr/>
      </w:pPr>
      <w:r>
        <w:rPr/>
        <w:t>Правила и действующие в настоящее время тарифы за аренду ячейки и размеры штрафов хранятся у сотрудника депозитария и предъявляются Арендатору по его требованию.</w:t>
      </w:r>
    </w:p>
    <w:p>
      <w:pPr>
        <w:pStyle w:val="Normal"/>
        <w:ind w:firstLine="720"/>
        <w:jc w:val="both"/>
        <w:rPr/>
      </w:pPr>
      <w:r>
        <w:rPr/>
        <w:t>Арендатор ознакомлен с Правилами от «___»_________ 20__ года.</w:t>
      </w:r>
    </w:p>
    <w:p>
      <w:pPr>
        <w:pStyle w:val="Normal"/>
        <w:ind w:firstLine="720"/>
        <w:jc w:val="both"/>
        <w:rPr/>
      </w:pPr>
      <w:r>
        <w:rPr/>
        <w:t>Арендатор получил ключ от ячейки №                            и электронный пропу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8.</w:t>
        <w:tab/>
        <w:t>АДРЕСА СТОРОН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Общество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Адрес: ООО «Даев Плаза». 107045, г. Москва, Даев пер., д. 20 </w:t>
        <w:br/>
        <w:t xml:space="preserve">ИНН 5024032064\770801001, р/сч № 40702810816000010394 </w:t>
        <w:br/>
        <w:t xml:space="preserve">в филиале № 7701 БАНКА ВТБ (ПАО) г. Москва, </w:t>
        <w:br/>
        <w:t>к/с 30101810345250000745, БИК 044525745, ОКПО 45739820, ОКОНХ 8300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Телефоны: +7(495) 604-84-84, +7(495) 604-84-99                                                                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t>М.П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3600" w:firstLine="720"/>
        <w:jc w:val="right"/>
        <w:rPr/>
      </w:pPr>
      <w:r>
        <w:rPr>
          <w:b/>
        </w:rPr>
        <w:tab/>
      </w:r>
      <w:r>
        <w:rPr>
          <w:i/>
        </w:rPr>
        <w:t>подпись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11"/>
        <w:outlineLvl w:val="0"/>
        <w:rPr/>
      </w:pPr>
      <w:r>
        <w:rPr/>
        <w:t xml:space="preserve">Дата окончания фактического пользования ячейкой №_____ «____» _________20___г.     _______________(Подпись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11"/>
        <w:outlineLvl w:val="0"/>
        <w:rPr/>
      </w:pPr>
      <w:r>
        <w:rPr/>
        <w:t>В отношении ячейки № ____ заключен договор аренды имущества №___________ от «__» __ 20_ г. (п.10.4. Прави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11"/>
        <w:outlineLvl w:val="0"/>
        <w:rPr/>
      </w:pPr>
      <w:r>
        <w:rPr>
          <w:b/>
          <w:i/>
        </w:rPr>
        <w:t>Ключ от ячейки и электронный пропуск передан работнику депозитария. На  момент передачи ключа и электронного пропуска работнику депозитария ячейка №__________ пуста.</w:t>
        <w:tab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«_____» _______________ 20____ года.</w:t>
        <w:tab/>
        <w:t>Ф.И.О. ____________________________________</w:t>
        <w:tab/>
        <w:t>Подпись ______________</w:t>
      </w:r>
    </w:p>
    <w:p>
      <w:pPr>
        <w:pStyle w:val="Normal"/>
        <w:spacing w:before="120" w:after="0"/>
        <w:rPr/>
      </w:pPr>
      <w:r>
        <w:rPr/>
        <w:t>Ключ принят сотрудником депозитария (ФИО)________________________________(подпись)_____________________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1"/>
        </w:tabs>
        <w:ind w:left="3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2"/>
        </w:tabs>
        <w:ind w:left="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93"/>
        </w:tabs>
        <w:ind w:left="6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44"/>
        </w:tabs>
        <w:ind w:left="1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5"/>
        </w:tabs>
        <w:ind w:left="1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6"/>
        </w:tabs>
        <w:ind w:left="10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7"/>
        </w:tabs>
        <w:ind w:left="1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"/>
        </w:tabs>
        <w:ind w:left="1368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bdr w:val="single" w:sz="4" w:space="0" w:color="000000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7:00Z</dcterms:created>
  <dc:creator>System</dc:creator>
  <dc:description/>
  <dc:language>en-US</dc:language>
  <cp:lastModifiedBy>depo12</cp:lastModifiedBy>
  <cp:lastPrinted>2005-06-16T11:23:00Z</cp:lastPrinted>
  <dcterms:modified xsi:type="dcterms:W3CDTF">2019-01-21T11:07:00Z</dcterms:modified>
  <cp:revision>2</cp:revision>
  <dc:subject/>
  <dc:title>ячейка №</dc:title>
</cp:coreProperties>
</file>