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оговор купли-продажи (квартиры и пр.), находящейся по адресу: ………………… на имя/имена  нового /новых  владельца/владельцев……..ФИО……, со штампом о регистрации Управления Федеральной службы государственной регистрации, кадастра и картографии по Москве/ Московской области/ др.области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ыписка из Единого Государственного реестра прав на недвижимое имущество и сделок с ним, подтверждающая право собственности Ф.И.О. на ( квартиру и пр.)</w:t>
      </w:r>
    </w:p>
    <w:p>
      <w:pPr>
        <w:pStyle w:val="Normal"/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адресу……….. с печатью Управления Федеральной службы государственной регистрации, кадастра и картографии по Москве/ Московской области/ др.област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6"/>
          <w:szCs w:val="26"/>
        </w:rPr>
        <w:t>Выписка из домовой книги или Единый жилищный документ по адресу……………(по любому адресу, кроме……....…)  о постановке на регистрационный учет… Ф.И.О….</w:t>
      </w:r>
    </w:p>
    <w:p>
      <w:pPr>
        <w:pStyle w:val="Style1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ыписка из домовой книги или Единый жилищный документ по адресу……………. о снятии с регистрационного учета ….. Ф.И.О…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аспорт Ф.И.О. со штампом о постановке на регистрационный учет / о снятии с регистрационного учета /     по адресу ………. (по любому адресу, кроме………….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говор уступки (или переуступки) прав требований (и перевода долга)  №… от… дата…  на квартиру  по адресу ………, заключенный между …Наименование Стороны  и  ФИО...  и   .…Наименование Стороны  и  ФИО…,  за подписью сторон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и </w:t>
      </w:r>
      <w:r>
        <w:rPr>
          <w:i/>
          <w:sz w:val="26"/>
          <w:szCs w:val="26"/>
        </w:rPr>
        <w:t>со штампом о регистрации Управления Федеральной службы государственной регистрации, кадастра и картографии по Москве/ Московской области/ др.области (ЕСЛИ РЕГИСТРИРУЕТСЯ)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680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24:00Z</dcterms:created>
  <dc:creator>depo9</dc:creator>
  <dc:description/>
  <cp:keywords/>
  <dc:language>en-US</dc:language>
  <cp:lastModifiedBy>depo12</cp:lastModifiedBy>
  <cp:lastPrinted>2014-06-18T11:14:00Z</cp:lastPrinted>
  <dcterms:modified xsi:type="dcterms:W3CDTF">2016-08-09T07:11:00Z</dcterms:modified>
  <cp:revision>4</cp:revision>
  <dc:subject/>
  <dc:title>•</dc:title>
</cp:coreProperties>
</file>