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360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ложение 1 к Приказу № 10 от 04 апреля 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left="5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индивидуальными ячейками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ейфовом депозитарии ООО «Даев Плаза»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>по адресу: г. Москва, Даев переулок, дом 20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ндивидуальные сейфовые ячейки (далее - ячейки) сдаются в аренду физическим и юридическим лицам.</w:t>
      </w:r>
    </w:p>
    <w:p>
      <w:pPr>
        <w:pStyle w:val="TextBodyIndent"/>
        <w:rPr/>
      </w:pPr>
      <w:r>
        <w:rPr>
          <w:szCs w:val="24"/>
        </w:rPr>
        <w:t>1.2. ООО «Даев Плаза» (далее по тексту – Арендодатель/ООО «Даев Плаза») несет ответственность перед Арендатором за пригодность и охрану помещения, где расположены ячейки, а также за их исправное внешнее состояние.</w:t>
      </w:r>
    </w:p>
    <w:p>
      <w:pPr>
        <w:pStyle w:val="TextBodyIndent"/>
        <w:rPr>
          <w:szCs w:val="24"/>
        </w:rPr>
      </w:pPr>
      <w:r>
        <w:rPr>
          <w:szCs w:val="24"/>
        </w:rPr>
        <w:t>1.3. Договор аренды имущества (сейфовой ячейки) заключается в соответствии с главой 34 Гражданского кодекса Российской Федерации и не содержит информации о получении каких-либо денежных средств, кроме арендной платы. Арендодатель не несет ответственности за содержимое и состав предметов, помещенных в ячейку.</w:t>
      </w:r>
    </w:p>
    <w:p>
      <w:pPr>
        <w:pStyle w:val="TextBodyIndent"/>
        <w:rPr/>
      </w:pPr>
      <w:r>
        <w:rPr>
          <w:szCs w:val="24"/>
        </w:rPr>
        <w:t>1.4. Арендодатель обеспечивает Арендатору возможность помещения имущества в ячейку и изъятия его из ячейки вне чьего-либо контроля, в том числе и со стороны Арендодателя.</w:t>
      </w:r>
    </w:p>
    <w:p>
      <w:pPr>
        <w:pStyle w:val="TextBodyIndent"/>
        <w:rPr/>
      </w:pPr>
      <w:r>
        <w:rPr>
          <w:szCs w:val="24"/>
        </w:rPr>
        <w:t xml:space="preserve">1.5.   На территории сейфового депозитария Арендодателя запрещается проводить  фото и видео съемку, использовать любое электрическое оборудование без соответствующего разрешения Арендодателя. </w:t>
      </w:r>
    </w:p>
    <w:p>
      <w:pPr>
        <w:pStyle w:val="TextBodyIndent"/>
        <w:rPr>
          <w:szCs w:val="24"/>
        </w:rPr>
      </w:pPr>
      <w:r>
        <w:rPr>
          <w:szCs w:val="24"/>
        </w:rPr>
        <w:t>1.6. Арендодатель обеспечивает конфиденциальность заключения договора аренды, не допускается разглашение третьим лицам информации об Арендаторе, его представителях, номере его ячейки, а также о самом факте предоставления ячейки во временное пользование, за исключением случаев, предусмотренных действующим законодательством РФ.</w:t>
      </w:r>
    </w:p>
    <w:p>
      <w:pPr>
        <w:pStyle w:val="TextBodyInden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Требования к содержимому сейфовой ячейки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пользование Арендатора предоставляется во временное пользование ячейка для размещения в ней денежных средств, документов, электронных носителей информации и тому подобного имущества с ограничениями, предусмотренными Правилами и действующим законодательством. </w:t>
      </w:r>
      <w:r>
        <w:rPr>
          <w:rFonts w:cs="Times New Roman" w:ascii="Times New Roman" w:hAnsi="Times New Roman"/>
          <w:sz w:val="24"/>
        </w:rPr>
        <w:t>Арендодатель вправе отказать Клиенту в аренде ячейки в случаях, предусмотренных настоящими Правилам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прещается хранить в ячейках предметы, запрещенные к свободному обороту, а также которые могут представлять какую-либо опасность, причинить вред, ущерб или вызвать нарушение установленного порядка, в том числе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рывчатые, легковоспламеняющиеся, токсичные, радиоактивные, наркотические и другие вещества, способные оказать вредное воздействие на человека и окружающую среду;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нестрельное оружие и боеприпасы;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е вещества и продукты, подверженные порче или вызывающие распространение паразитов;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предметы и вещества, изъятые из свободного гражданского оборо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3. Арендатор сам следит за содержимым арендованной ячейки и несет ответственность за ущерб, причиненный им как арендованной ячейке, так и другим ячейкам в депозитарии ООО «Даев Плаза», равно как и их содержимому, в результате хранения предметов, указанных в п.2.2. Правил, и даже в том случае, если он не знал об опасных свойствах хранимых вещей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возникновения у Арендодателя подозрений, что закладываемые в ячейку предметы относятся к предметам, указанным в п.2.2. Правил, Арендодатель правомочен произвести досмотр содержимого ячейки в присутствии Арендатора. При отказе Арендатора от проведения досмотра, Арендодатель вправе отказать в предоставлении Арендатору ячейки в аренду.</w:t>
      </w:r>
    </w:p>
    <w:p>
      <w:pPr>
        <w:pStyle w:val="Heading5"/>
        <w:rPr/>
      </w:pPr>
      <w:r>
        <w:rPr>
          <w:szCs w:val="24"/>
        </w:rPr>
        <w:t>Статья 3. Заключение договора арен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.1. Для аренды каждой ячейки стороны заключают отдельный договор, даже в том случае, если одному и тому же лицу предоставляются в пользование две и более ячей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.2. Арендатору может быть предоставлено право выбора ячейки из имеющихся в наличии свободных яче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.3. При заключении договора Арендатор (физическое лицо/представитель юридического лица) должен присутствовать лично, предоставить образец своей подписи и предъявить один из следующих документ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гражданина РФ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достоверение личности военнослужащего Российской Федер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Ф (форма 2П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8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или лица без гражданства (с нотариально заверенным переводом, а также легализованный в соответствии с законодательством Российской Федерации в случае необходимости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без образования юридического лица дополнительно должен предоставить соответствующее свидетельство о государственной регистраци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заключения договора аренды на следующий срок в отношении ячейки, арендованной по действующему договору, новый договор может быть заключен представителем Арендатора - физического лица на основании доверенности, оформленной в соответствии с требованиями законодательства и настоящими Правила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.4. Арендатор, являющийся юридическим лицом, назначает своего представителя для заключения договора аренды и пользования ячейкой, и представляет следующие документ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4.1. Протокол собрания акционеров (участников) либо совета директоров (правления) об избрании единоличного исполнительного органа или руководителя коллегиального исполнительного органа юридического лица (оригинал либо нотариальная копия – на обозрение, копия – в архив ООО «Даев Плаза»)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Доверенность (в случае, если представитель не является единоличным исполнительным органом или руководителем коллегиального исполнительного органа юридического лица), выданную юридическим лицом на право пользования ячейкой  (оригинал либо нотариальная копия – в архив ООО «Даев Плаза»)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веренность на право пользования ячейкой должна содержать следующие обязательные свед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Фирменное наименование, юридический адрес, ОГРН, ИНН юридического лица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руководителя или иного лица, уполномоченного на выдачу доверенностей учредительными документами юридического лица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аспортные данные, адрес регистрации  доверенного лица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Указание номера ячейки, к которой осуществляется доступ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Указание на предоставление доверенному лицу права доступа к ячейке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совершения доверенност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.5. Арендатор – физическое лицо имеет право предоставить доступ к ячейке иному лицу (далее по тексту – доверенное лицо, представитель) путем выдачи соответствующей доверенности, заверенной нотариально или составленной в присутствии уполномоченного сотрудника депозитария ООО «Даев Плаза» и заверенной последним в установленном порядке. При этом Доверенность на право пользования ячейкой должна содержать следующие обязательные сведен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1) Паспортные данные доверителя и доверенного лица,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пись доверителя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Указание номера ячейки, к которой осуществляется доступ</w:t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4) Указание на предоставление доверенному лицу права доступа к ячейке,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ата совершения доверенности.</w:t>
      </w:r>
    </w:p>
    <w:p>
      <w:pPr>
        <w:pStyle w:val="Style13"/>
        <w:spacing w:before="280" w:after="0"/>
        <w:ind w:firstLine="709"/>
        <w:jc w:val="both"/>
        <w:rPr/>
      </w:pPr>
      <w:r>
        <w:rPr/>
        <w:t>3.6. В случае отмены выданной доверенности Арендатор обязан уведомить об этом Арендодателя путем представления письменного заявления, с указанием даты выдачи отменяемой доверенности и Ф.И.О. представителя Арендатора, действующего на основании доверенности. Все риски, возникшие в результате несвоевременного уведомления Арендодателя, возлагаются на Арендатора.</w:t>
      </w:r>
    </w:p>
    <w:p>
      <w:pPr>
        <w:pStyle w:val="Style13"/>
        <w:spacing w:before="280" w:after="0"/>
        <w:ind w:firstLine="709"/>
        <w:jc w:val="both"/>
        <w:rPr/>
      </w:pPr>
      <w:r>
        <w:rPr/>
        <w:t>3.7. Документы, предоставляемые Арендатором, составленные полностью или в какой-либо их части на иностранном языке, должны сопровождаться переводом на русский язык, заверенным надлежащим образом.</w:t>
      </w:r>
    </w:p>
    <w:p>
      <w:pPr>
        <w:pStyle w:val="TextBodyIndent"/>
        <w:rPr>
          <w:szCs w:val="24"/>
        </w:rPr>
      </w:pPr>
      <w:r>
        <w:rPr>
          <w:szCs w:val="24"/>
        </w:rPr>
        <w:t>3.8. После подписания договора Арендатор получает личную карточку, электронный пропуск, ключ от ячейки, расписывается в их получении.</w:t>
      </w:r>
    </w:p>
    <w:p>
      <w:pPr>
        <w:pStyle w:val="Normal"/>
        <w:spacing w:before="120" w:after="0"/>
        <w:ind w:firstLine="720"/>
        <w:jc w:val="both"/>
        <w:rPr/>
      </w:pPr>
      <w:bookmarkStart w:id="0" w:name="_Hlk508783458"/>
      <w:bookmarkEnd w:id="0"/>
      <w:r>
        <w:rPr>
          <w:sz w:val="24"/>
          <w:szCs w:val="24"/>
        </w:rPr>
        <w:t>3.9. Арендатор при подписании договора аренды на основании отдельного соглашения передает Арендодателю денежную сумму (обеспечительный платеж) в обеспечение исполнения обязанности Арендатора уплатить штраф за невозвращение ключа и/или электронного пропус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течении срока аренды. Размер обеспечительного платежа определяется в соответствии с тарифами Арендодателя, действующими на момент заключения соглашения, и не подлежит изменению в течение срока действия договора аренды. Внесение обеспечительного платежа с подписанием соответствующего соглашения осуществляется единовременно при заключении договора аренды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договора аренды на следующий срок в отношении ячейки, арендованной по действующему договору, сумма обеспечительного платежа, внесенная по действующему договору, зачитывается в счет суммы обеспечительного платежа, подлежащего внесению по новому договору. В том случае, если на момент заключения нового договора аренды размер обеспечительного платежа был изменен в соответствии с тарифами Арендодателя, сумма обеспечительного платежа по предыдущему договору подлежит возврату, а сумма обеспечительного платежа по вновь заключаемому договору вносится на условиях первого абзаца настоящего пунк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Арендодатель возвращает Арендатору обеспечительный платеж на основании заявления Арендатора при наступлении одновременно следующих обстоятельств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договора аренды сейфовой ячейк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возвращение Арендатором ключа от ячейки и электронного пропуска либо внесение Арендатором предусмотренного настоящими Правилами штрафа за их утрату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том случае, если Арендатор не обратится к Арендодателю за получением обеспечительного платежа при наступлении вышеуказанных обстоятельств, Арендодатель обязан письменно известить Арендатора о необходимости получить обеспечительный платеж. Если по истечении трех лет с даты такого письменного извещения Арендатор не обратится к Арендодателю за получением обеспечительного платежа, Арендодатель имеет право отнести сумму обеспечительного платежа на свои дохо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Если Арендатор не возвратит ключ и электронный пропуск по окончании договора аренды сейфовой ячейки (в том числе, если Арендатор по истечении срока договора аренды не явится в течение 30-ти календарных дней после отправки ему Арендодателем письменного сообщения об окончании срока договора аренды) и не уплатит предусмотренный настоящими Правилами штраф за их утрату, обеспечительный платеж не возвращается Арендатору, о чем Арендодатель составляет соответствующий односторонний акт, являющийся основанием для поступления суммы обеспечительного платежа в распоряжение Арендодателя. </w:t>
      </w:r>
    </w:p>
    <w:p>
      <w:pPr>
        <w:pStyle w:val="Normal"/>
        <w:spacing w:before="120" w:after="0"/>
        <w:ind w:firstLine="720"/>
        <w:jc w:val="both"/>
        <w:rPr/>
      </w:pPr>
      <w:bookmarkStart w:id="1" w:name="_Hlk508783458"/>
      <w:bookmarkEnd w:id="1"/>
      <w:r>
        <w:rPr>
          <w:sz w:val="24"/>
          <w:szCs w:val="24"/>
        </w:rPr>
        <w:t>3.10. Арендодатель имеет право отказать Арендатору в заключении договора аренды при наличии у Арендатора задолженности по договору аренды другой ячейки в депозитарии Арендодател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Арендодатель не несет ответственности за подлинность, содержание и достоверность предъявляемых Арендатором документов при заключении договора аренды и/или указанных в договоре аренды и необходимых для доступа к ячейке (в том числе в соответствии с п.9.3. Правил). При этом функция Арендодателя ограничивается только проведением визуальной проверки наличия документов и сличения указанных в них реквизитов с теми, которые содержатся в договоре. Арендатор соглашается, что визуальная проверка представленных документов является достаточным и единственно возможным исполнением обязанности Арендодателя по проверке представляемых документов, необходимых для доступа к ячейке. В случае обоснованных сомнений Арендодателя в достоверности предъявленных документов Арендодатель имеет право отказать Арендатору в допуске к ячейк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озможности осуществления Арендодателем визуальной проверки документов текст документов должен быть написан разборчиво, относящиеся к документам печати, штампы, подписи и другие необходимые реквизиты должны быть хорошо видны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Арендатор не имеет права уступать полученные по договору аренды ячейки права третьим лицам без письменного согласия Арендодателя. Сдача ячейки в субаренду не допуска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3.13. Арендатор (представитель Арендатора) должен сообщить Арендодателю в письменной форме об изменении информации, имеющей существенное значение для исполнения договора аренды, в том числе: реквизитов счета, фирменного наименования, юридического адреса (для юридического лица), фамилии, имени, отчества, адреса,  реквизитов документа, удостоверяющего личность (для физического лица), предоставив документы, подтверждающие данные изменения. При замене паспорта Арендатор/доверенное лицо/лицо по п. 9.3 обязаны представить соответствующий документ от уполномоченных органов (например, справку из органов внутренних дел или от должностного лица жилищно-эксплуатационной организации), подтверждающий факт замены с указанием реквизитов прежнего и нового паспортов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не несет ответственности за неполучение Арендатором информации/документов (в том числе содержащих конфиденциальные сведения)/ получение их неуполномоченным лицом в случае невыполнения Арендатором обязанности, предусмотренной настоящим пунктом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В случае если последний день договора аренды приходится на нерабочий день, Арендатор обязан освободить ячейку в следующий за ним рабочий д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5. При просрочке освобождения ячейки и/или возврата ключа/электронного пропуска от нее Арендатором по любой причине, Арендатор обязан оплатить арендную плату за все время фактического пользования ячейкой, начиная с даты окончания срока аренды по договору, а также пени, в соответствии с тарифами Арендодателя, действующими на момент оплаты.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Договор аренды сейфовой ячейки автоматически не пролонгируется. Договор аренды сейфовой ячейки не может быть возобновлен на неопределенный срок, если Арендатор продолжает пользоваться ячейкой после истечения срока договора.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 Заключение договора аренды на следующий срок в отношении ячейки, арендованной по действующему договору, возможно только в случае, если срок окончания аренды по действующему договору наступает не более чем через 30 дней.</w:t>
      </w:r>
    </w:p>
    <w:p>
      <w:pPr>
        <w:pStyle w:val="Style11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0" w:hanging="0"/>
        <w:jc w:val="center"/>
        <w:rPr/>
      </w:pPr>
      <w:r>
        <w:rPr>
          <w:szCs w:val="24"/>
        </w:rPr>
        <w:t>Статья 4. Арендная плат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1. Размер арендной платы, который зависит от размера ячейки, а также порядок ее внесения устанавливается в соответствии с утвержденными Арендодателем тарифами. </w:t>
      </w:r>
    </w:p>
    <w:p>
      <w:pPr>
        <w:pStyle w:val="TextBodyIndent"/>
        <w:rPr/>
      </w:pPr>
      <w:r>
        <w:rPr>
          <w:szCs w:val="24"/>
        </w:rPr>
        <w:t>4.2. Арендодатель имеет право вносить изменения в тарифы на оплату аренды и других услуг только после соблюдения процедуры предварительного уведомления в соответствии со статьей 11 настоящих Правил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обязан внести арендную плату за весь период аренды в качестве предоплаты наличными деньгами или в безналичном порядке в день заключения договора аренды (для физических лиц) и в безналичном порядке в течение 5 рабочих дней (для юридических лиц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bookmarkStart w:id="2" w:name="_Hlk507582770"/>
      <w:r>
        <w:rPr>
          <w:sz w:val="24"/>
          <w:szCs w:val="24"/>
        </w:rPr>
        <w:t>Арендная плата не подлежит изменению в течение срока действия договора аренды, независимо от изменения Арендодателем соответствующих тарифов.</w:t>
      </w:r>
      <w:bookmarkEnd w:id="2"/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меет право отказать Арендатору в допуске к индивидуальной ячейке, если он задерживает оплату аренды или внесение других платежей, которые он обязан внести, до момента полного погашения задолженности Арендатором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5. Допуск к ячейк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1. После заключения договора аренды Арендатор получает допуск к ячейк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2. Допуск к индивидуальным ячейкам возможен только в часы работы Арендодател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и допуске к ячейке осуществляется проверка личности Арендатора или его доверенного лица по электронному пропуску, личной подписи и документам, предъявленным при подписании договора аренды в соответствии с настоящими Правилами.</w:t>
      </w:r>
    </w:p>
    <w:p>
      <w:pPr>
        <w:pStyle w:val="TextBodyIndent"/>
        <w:rPr>
          <w:szCs w:val="24"/>
        </w:rPr>
      </w:pPr>
      <w:r>
        <w:rPr>
          <w:szCs w:val="24"/>
        </w:rPr>
        <w:t>Также осуществляется проверка оригинала ключа Арендатора и идентичность номеров на ключе и ячейке.</w:t>
      </w:r>
    </w:p>
    <w:p>
      <w:pPr>
        <w:pStyle w:val="TextBodyIndent"/>
        <w:rPr>
          <w:szCs w:val="24"/>
        </w:rPr>
      </w:pPr>
      <w:r>
        <w:rPr>
          <w:szCs w:val="24"/>
        </w:rPr>
        <w:t>5.4. Арендодатель ведет журнал регистрации посещений сейфового депозитария, в котором фиксируется фирменное наименование, фамилия, имя, отчество Арендатора или его доверенного лица, дата и время допуска к ячейке и номер ячей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Арендодатель имеет право отказать Арендатору/его представителю в доступе к ячейке в следующих случаях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5.1. При непредоставлении документов, предусмотренных настоящими Правилами, или при их несоответствии требованиям настоящих Прави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5.2. В случае противоречия информации, содержащейся в доверенности и указанной в договоре аренды имуще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5.3. В случае обоснованных сомнений Арендодателя в достоверности документов, предоставленных Арендатором/его представителем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4. В случае возникновения задолженности Арендатора перед Арендодателем -  до ее полного погашен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Статья 6. Ключ от индивидуальной сейфовой ячейки</w:t>
      </w:r>
    </w:p>
    <w:p>
      <w:pPr>
        <w:pStyle w:val="TextBodyIndent"/>
        <w:rPr>
          <w:szCs w:val="24"/>
        </w:rPr>
      </w:pPr>
      <w:r>
        <w:rPr>
          <w:szCs w:val="24"/>
        </w:rPr>
        <w:t>6.1. Ячейка, предоставляемая в аренду, отпирается двумя ключами (Арендатора и Арендодателя) так, что она может быть открыта только в присутствии обеих сторон. При этом закладка предмета вложения и закрытие ячейки производятся Арендатором или лицом, имеющим право доступа к ячейке, вне контроля сотрудников Арендо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2. Арендатор должен сам следить за тем, чтобы ячейка была правильно закрыт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люч вручается Арендатору в день заключения договора аренды вместе с электронным пропуском. Номера, указанные на ключе и ячейке, идентич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6.4. Изготовление дубликатов ключей Арендатора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. В случае обнаружения сотрудниками Арендодателя дубликата ключа у Арендатора или его доверенного лиц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а) дубликат ключа изымается и уничтожается в присутствии Арендатора или его доверенного лица и сотрудника Арендодателя, о чем составляется и подписывается сторонами Акт,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б) допуск к ячейке осуществляется только после предоставления оригинала ключа Арендатором либо в соответствии с условиями, указанными в п. 8.3.1. Правил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обнаружения дубликата ключа у Арендатора или его доверенного лица, Арендодатель вправе досрочно в одностороннем порядке отказаться от договора аренды без возвращения арендной платы за неиспользованный срок аренды и без уплаты Арендодателем каких-либо штрафных санкций, а также отказать в заключении новых договоров аренды сейфовых ячеек в сейфовом депозитарии ООО «Даев Плаза»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.6. В случае потери (кражи) ключа и/или электронного пропуска  Арендатор, иные лица, имеющие право доступа к ячейке согласно п.9.3. Правил, должны незамедлительно, в письменной форме, известить об этом Арендодателя. Выдача нового электронного пропуска и нового ключа, вскрытие, ремонт и замена ячейки производятся на основании письменного заявления Арендатора или лица, имеющего право доступа к ячейке согласно п.9.3. Правил, и за его счет. В том случае, если такое письменное заявление подается от имени доверенного лица Арендатора (физического лица), к заявлению должно быть приложено соответствующее нотариальное согласие Арендатора. В том случае, если такое письменное заявление подается от имени представителя Арендатора (юридического лица), в доверенности представителя должны содержаться соответствующие правомоч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6.7. В случае если ключ и/или электронный пропуск будут найдены, они должны быть возвращены Арендодателю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При выдаче нового электронного пропуска или нового ключа, в связи с их утратой или при замене ячейки, Арендатор/лицо, имеющее право доступа к ячейке согласно п.9.3. Правил, также должен расписаться в их получении на договоре арен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6.9. В случае если в течение срока действия договора аренды сейфовой ячейки Арендатор или лицо, имеющее право доступа потеряет или повредит ключ, электронный пропуск, а также обнаружится факт изготовления дубликата ключа, Арендатор обязуется уплатить штрафные санкции в соответствии с условиями договора аренды в течение 10 (Десяти) дней с момента, когда Арендодателю станет известно об утрате, повреждении ключа и электронного пропуска или факте изготовления дубликата ключа, после чего Арендатору выдается новый электронный пропуск и/или ключ. В случае отказа Арендатора от оплаты стоимости нового ключа, электронного пропуска, ремонта замка или сейфа Арендодатель вправе приостановить доступ к сейфу до погашения им задолженности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ующее обнаружение потерявшегося ключа или электронного пропуска не освобождает Арендатора/лицо, имеющее право доступа от уплаты штрафа за исключением ситуации, когда ключ или электронный пропуск найдены до изготовления Арендодателем нового ключа/электронного пропус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10. Арендодатель не несет ответственности за возможные последстви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дубликатов ключей Арендатором или его доверенным лицом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письменного заявления о потере (краже) ключа и/или электронного пропуска.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szCs w:val="24"/>
        </w:rPr>
        <w:t>Статья 7. Изменение предмета договора аренды в связи</w:t>
      </w:r>
    </w:p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 ремонтом помещения или прекращением оказания услуг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7.1. Арендодатель имеет право потребовать освобождения Арендатором ячейки в случае проведения работ по ее совершенствованию или ремонту, а также в связи с перестановками в помещении, где находятся ячейки, переводом ячеек в другое помещение, прекращением оказания дан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7.2. В этом случае Арендодатель заблаговременно (не позднее, чем за 20 дней до наступления событий, указанных в п.7.1.) извещает об этом Арендатора и приглашает его в течение определенного срока посетить индивидуальную ячейку для перемещения или изъятия ее содержимог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7.3. При наличии свободных ячеек Арендодатель предлагает произвести замену ячейки, подлежащей освобождению, на ячейку, расположенную в этом же или другом помещении, на условиях действующего договора аренды, при этом в договор аренды вносятся изменения в части его предм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. Во время перемещения имущества, содержащегося в ячейке, Арендатор или его доверенное лицо отвечает за его сохранность с момента изъятия из ячейки до момента помещения в новую ячей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7.5. Если Арендатор не согласен с предложенными условиями или если новая ячейка не может быть предоставлена, Арендатор вправе как до, так и после перемещения отказаться от дальнейшего исполнения договора, о чем он письменно уведомляет Арендодателя, либо сторонами оформляется дополнительное соглашение. В этом случае Арендатор имеет право на возмещение суммы арендной платы за оставшийся период аренды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8. Вскрытие и демонтаж яче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8.1. Вскрытие ячейки с применением технических средств возможно в установленных настоящими Правилами случаях по заявлению Арендатора, иных лиц, имеющих право доступа к ячейке согласно п.9.3. Правил, или по инициативе Арендо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u w:val="single"/>
        </w:rPr>
        <w:t>8.2. По инициативе Арендодател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8.2.1. </w:t>
      </w:r>
      <w:bookmarkStart w:id="3" w:name="_Hlk97891885"/>
      <w:r>
        <w:rPr>
          <w:sz w:val="24"/>
          <w:szCs w:val="24"/>
        </w:rPr>
        <w:t xml:space="preserve">Арендодатель имеет право на вскрытие ячейки с применением технических средств по собственной инициативе </w:t>
      </w:r>
      <w:bookmarkEnd w:id="3"/>
      <w:r>
        <w:rPr>
          <w:sz w:val="24"/>
          <w:szCs w:val="24"/>
        </w:rPr>
        <w:t>без присутствия Арендатора в следующих случаях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по истечении срока договора аренды, если Арендатор не явился по вызову в течение 30-ти календарных дней после отправки ему Арендодателем письменного вызова. Вся корреспонденция направляется согласно адресам, указанным в договоре. Если Арендатор не сообщил своевременно об изменении каких-либо своих реквизитов, то корреспонденция, направленная в соответствии с реквизитами договора, считается доставленной, даже если Арендатор там более не находитс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неотложно при обнаружении Арендодателем внешних повреждений и/или неисправности ячейки с последующим письменным уведомлением Арендатора в срок не позднее 1 (одного) рабочего дня с даты вскрыт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3) при наступлении обстоятельств непреодолимой силы (форс-мажорных обстоятельств), создающих угрозу для сохранности вложения ячейки с последующим письменным уведомлением Арендатора в срок не позднее 1 (одного) рабочего дня с даты вскрыт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 истечении срока для посещения депозитария, установленного в соответствии с п</w:t>
      </w:r>
      <w:r>
        <w:rPr>
          <w:color w:val="000000"/>
          <w:sz w:val="24"/>
          <w:szCs w:val="24"/>
        </w:rPr>
        <w:t xml:space="preserve">. </w:t>
      </w:r>
      <w:hyperlink w:anchor="7.2.">
        <w:r>
          <w:rPr>
            <w:rStyle w:val="InternetLink"/>
            <w:color w:val="000000"/>
            <w:sz w:val="24"/>
            <w:szCs w:val="24"/>
            <w:u w:val="none"/>
          </w:rPr>
          <w:t>7.2.</w:t>
        </w:r>
      </w:hyperlink>
      <w:r>
        <w:rPr>
          <w:sz w:val="24"/>
          <w:szCs w:val="24"/>
        </w:rPr>
        <w:t xml:space="preserve"> Прави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и проведении работ по совершенствованию или ремонту ячейки, перестановках в помещении, где находятся ячейки, переводе их в другое помещение, прекращении оказания дан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)  немедленно при нарушении Арендатором условий п</w:t>
      </w:r>
      <w:r>
        <w:rPr>
          <w:color w:val="000000"/>
          <w:sz w:val="24"/>
          <w:szCs w:val="24"/>
        </w:rPr>
        <w:t xml:space="preserve">. </w:t>
      </w:r>
      <w:hyperlink w:anchor="2.2.">
        <w:r>
          <w:rPr>
            <w:rStyle w:val="InternetLink"/>
            <w:color w:val="000000"/>
            <w:sz w:val="24"/>
            <w:szCs w:val="24"/>
            <w:u w:val="none"/>
          </w:rPr>
          <w:t>2.2.</w:t>
        </w:r>
      </w:hyperlink>
      <w:r>
        <w:rPr>
          <w:sz w:val="24"/>
          <w:szCs w:val="24"/>
        </w:rPr>
        <w:t xml:space="preserve"> настоящих Правил с последующим письменным уведомлением Арендатора в срок не позднее 1 (одного) рабочего дня с даты вскрыт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2.2. </w:t>
      </w:r>
      <w:bookmarkStart w:id="4" w:name="_Hlk97892165"/>
      <w:r>
        <w:rPr>
          <w:sz w:val="24"/>
          <w:szCs w:val="24"/>
        </w:rPr>
        <w:t>Для вскрытия ячейки Арендодателем назначается комиссия в составе не менее 3-х человек, в присутствии которой производится вскрытие ячейки. Процесс вскрытия и проверки содержимого ячейки протоколируется. Описывается состояние ячейки, обнаруженные в ней предметы, указывается, куда они перемещены или кому переданы на хранение.</w:t>
      </w:r>
      <w:bookmarkEnd w:id="4"/>
      <w:r>
        <w:rPr>
          <w:sz w:val="24"/>
          <w:szCs w:val="24"/>
        </w:rPr>
        <w:t xml:space="preserve"> Во всех случаях (кроме указанных в пп</w:t>
      </w:r>
      <w:r>
        <w:rPr>
          <w:color w:val="000000"/>
          <w:sz w:val="24"/>
          <w:szCs w:val="24"/>
        </w:rPr>
        <w:t>.5) п. 8.</w:t>
      </w:r>
      <w:hyperlink w:anchor="8.4.">
        <w:r>
          <w:rPr>
            <w:rStyle w:val="InternetLink"/>
            <w:color w:val="000000"/>
            <w:sz w:val="24"/>
            <w:szCs w:val="24"/>
            <w:u w:val="none"/>
          </w:rPr>
          <w:t>2.1.</w:t>
        </w:r>
      </w:hyperlink>
      <w:r>
        <w:rPr>
          <w:sz w:val="24"/>
          <w:szCs w:val="24"/>
        </w:rPr>
        <w:t xml:space="preserve">) содержимое ячейки, за исключением предметов, запрещенных к хранению, помещается в другую ячейку. Ключ от новой ячейки опечатывается печатями Арендодателя и вместе с экземпляром Арендатора протоколы вскрытия передаются для хранения в один из сейфов Арендодател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8.2.3. В течение одного года с даты вскрытия ячейки Арендодатель хранит предмет вложения (если это возможно в отношении предмета вложения) в опечатанном виде за плату, установленную тарифами. В течение вышеуказанного срока Арендатор/лицо по п.9.3. Правил может обратиться в ООО «Даев Плаза» за получением предмета вложения. По договору с особыми условиями предмет вложения передается лицу, имеющему право доступа к ячейке. Предмет вложения, ключ от новой ячейки (если это применимо) передается только после возмещения Арендатором всех понесенных Арендодателем расходов, связанных со вскрытием сейфа и хранением предмета вложения на дату обращения, а также после уплаты соответствующей неустойки и задолженности по арендной плате в соответствии договором арен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8.2.4. По истечении срока хранения предмета вложения, предусмотренного п.8.2.3. Арендодатель имеет право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 если предметом вложения являются денежные средства – использовать сумму денежных средств для погашения образовавшейся суммы задолженности Арендатора перед Арендодателем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 если предмет вложения относится к товарам, находящимся в свободном обороте – реализовать невостребованное Арендатором имущество в порядке, предусмотренном законодательством Российской Федерации, при условии письменного извещения Арендатора об этом за 30 (Тридцать) календарных дней до факта реализаци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3)  в случае невозможности реализовать имущество – уничтожить данное имущество при условии письменного извещения Арендатора за 30 (Тридцать) календарных дней до факта уничтожения. Уничтожение изъятого имущества производится комиссией, создаваемой в порядке, предусмотренном п.8.2.2. Правил. </w:t>
      </w:r>
    </w:p>
    <w:p>
      <w:pPr>
        <w:pStyle w:val="Default"/>
        <w:ind w:firstLine="567"/>
        <w:jc w:val="both"/>
        <w:rPr/>
      </w:pPr>
      <w:r>
        <w:rPr/>
        <w:t>Сумма, полученная Арендодателем от реализации вложения, или денежные средства, являющиеся предметом вложения, выдаются Арендатору по первому требованию за вычетом суммы, причитающейся Арендодателю с целью покрытия задолженности Арендатора перед Арендодателем и расходов Арендодателя, возникших при реализации предмета влож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8.3. По инициативе Арендатора, иных лиц, имеющих право доступа к ячейке согласно п.9.3. Правил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8.3.1. В случае утери ключа по заявлению Арендатора/его доверенного лица или лица, имеющего право доступа к ячейке согласно п. 9.3. Правил, и в их присутствии Арендодатель производит вскрытие ячейки с применением технических средств. Для этого Арендодателем назначается комиссия в составе не менее 3-х человек, в присутствии которой производится вскрытие ячейки, о чем составляется акт, в котором отражается причина ее вскрытия и сторона-инициатор вскрытия. Акт подписывается вышеуказанным лицом и представителями Арендодателя. В этом случае вскрытие и ремонт ячейки производятся за счет стороны-инициатора вскрытия ячейки. </w:t>
      </w:r>
    </w:p>
    <w:p>
      <w:pPr>
        <w:pStyle w:val="TextBodyIndent"/>
        <w:rPr>
          <w:szCs w:val="24"/>
        </w:rPr>
      </w:pPr>
      <w:r>
        <w:rPr>
          <w:szCs w:val="24"/>
        </w:rPr>
        <w:t>8.3.2. Если по заявлению лица, имеющего в момент подачи заявления допуск к ячейке, в том числе согласно п. 9.3. Правил, немедленный демонтаж ячейки невозможен по техническим причинам, допуск любых лиц, включая Арендатора, к ячейке не осуществляется до момента ее демонтажа. Это правило распространяется также на лиц, право допуска которых к ячейке возникло в период с момента подачи заявления о демонтаже до момента демонтажа ячейк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8.4. Вскрытие и ремонт ячейки производят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- за счет Арендодателя – в случаях, предусмотренных пп. 2) п.8.2.1. Правил (при условии отсутствия вины Арендатора </w:t>
      </w:r>
      <w:bookmarkStart w:id="5" w:name="_Hlk507580534"/>
      <w:r>
        <w:rPr>
          <w:sz w:val="24"/>
          <w:szCs w:val="24"/>
        </w:rPr>
        <w:t>в возникновении внешних повреждений/неисправности ячейки</w:t>
      </w:r>
      <w:bookmarkEnd w:id="5"/>
      <w:r>
        <w:rPr>
          <w:sz w:val="24"/>
          <w:szCs w:val="24"/>
        </w:rPr>
        <w:t>), и пп.3) п.8.2.1. Прави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за счет Арендатора - в случаях, предусмотренных пп.1) п.8.2.1. Правил, пп.2) п.8.2.1. Правил (при условии вины Арендатора в возникновении внешних повреждений/неисправности ячейки), пп.4) и пп. 5) п.8.2.1. Правил. Вину Арендатора в возникновении внешних повреждений/неисправности ячейки обязан доказать Арендодатель, используя данные, фиксирующие доступ к ячейке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счет стороны-инициатора вскрытия ячейки - </w:t>
      </w:r>
      <w:r>
        <w:rPr>
          <w:color w:val="000000"/>
          <w:sz w:val="24"/>
          <w:szCs w:val="24"/>
        </w:rPr>
        <w:t>в случаях, предусмотренных п.8.3.1. Правил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На Арендодателя ни при каких условиях не может быть возложена ответственность за возможный ущерб содержимому ячейки при вынужденном ее вскрыти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Если при вскрытии ячейки обнаружится, что в ячейке содержатся предметы, указанные в п.2.2. настоящих Правил, Арендодатель вправе уничтожить предмет вложения или передать его компетентным органам (в случаях, предусмотренных действующим законодательством), о чем составляется соответствующий акт.</w:t>
      </w:r>
    </w:p>
    <w:p>
      <w:pPr>
        <w:pStyle w:val="Heading2"/>
        <w:ind w:hanging="0"/>
        <w:jc w:val="center"/>
        <w:rPr/>
      </w:pPr>
      <w:r>
        <w:rPr>
          <w:szCs w:val="24"/>
        </w:rPr>
        <w:t>Статья 9. Особые условия допуска к индивидуальной ячейк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9.1. </w:t>
      </w:r>
      <w:bookmarkStart w:id="6" w:name="_Hlk97892454"/>
      <w:r>
        <w:rPr>
          <w:sz w:val="24"/>
          <w:szCs w:val="24"/>
        </w:rPr>
        <w:t>В случае смерти Арендатора – физического лица</w:t>
      </w:r>
      <w:bookmarkEnd w:id="6"/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1.  В случае смерти Арендатора – физического лица его права и обязанности переходят к наследникам, вступившим в наследование имуществом в установленном законодательством Российской Федерации порядке. Для этого наследник, вступивший в установленном порядке в право наследования, представляет Арендодателю: документы в соответствии с требованиями п. </w:t>
      </w:r>
      <w:hyperlink w:anchor="3.3.">
        <w:r>
          <w:rPr>
            <w:rStyle w:val="InternetLink"/>
            <w:color w:val="000000"/>
            <w:sz w:val="24"/>
            <w:szCs w:val="24"/>
            <w:u w:val="none"/>
          </w:rPr>
          <w:t>3.3.</w:t>
        </w:r>
      </w:hyperlink>
      <w:r>
        <w:rPr>
          <w:sz w:val="24"/>
          <w:szCs w:val="24"/>
        </w:rPr>
        <w:t xml:space="preserve"> настоящих Правил; оригинал или копию свидетельства о праве на наследство, заверенную нотариусом, или выданную нотариусом справку об отсутствии на дату вступления в наследство известных наследников, а также оплачивает весь неоплаченный фактический срок аренды. 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2. В случае смерти Арендатора – физического лица Арендодатель до истечения 3 (Трех) лет с даты смерти Арендатора не имеет права на одностороннее вскрытие ячейки с применением технических средств (пп.1. п.8.2.1. Правил не применяется). По истечении вышеуказанного периода времени Арендодатель имеет право вскрыть ячейку по своей инициативе и реализовать права, предусмотренные п.8.4. Прави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9.1.3. Ячейка может быть вскрыта Арендодателем по запросу нотариуса для проведения описи наследственного имущества как меры охраны наследства или по требованию правоохранительных органов. Вскрытие ячейки производится в присутствии нотариуса (его уполномоченного представителя) и/или сотрудников правоохранительных органов, а также назначенной Арендодателем комиссии в составе не менее 3-х человек. Процесс вскрытия и проверки содержимого ячейки протоколируется, описывается состояние ячейки, обнаруженные в ней предметы, указывается, куда они перемещены или кому переданы на хранение.</w:t>
      </w:r>
    </w:p>
    <w:p>
      <w:pPr>
        <w:pStyle w:val="TextBodyIndent"/>
        <w:ind w:firstLine="567"/>
        <w:rPr/>
      </w:pPr>
      <w:r>
        <w:rPr>
          <w:szCs w:val="24"/>
        </w:rPr>
        <w:t>9.2. В случае ареста (иного лишения свободы) Арендатора (при отсутствии доверенного лица), являющегося физическим лицом, вскрытие ячейки производится на основании решения суда о порядке передачи содержимого ячейки правопреемникам или конфискации его в пользу государства. В этом случае Арендодателю должны быть компенсированы затраты на вскрытие ячейки и погашение задолженности по арендной плате, если таковая был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b/>
          <w:sz w:val="24"/>
          <w:szCs w:val="24"/>
        </w:rPr>
        <w:t>В дополнительных соглашениях к договорам аренды сейфовой ячейки стороны могут оговорить дополнительные условия допуска или пользования ячейкой. В случаях и в порядке, определенных такими дополнительными соглашениями, допуск к ячейке может быть предоставлен лицам, не являющимся Арендаторами/их доверенными лица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9.4. В случае выявления ошибок или разночтений в указании адреса недвижимости (квартиры и т.п.) в таких дополнительных соглашениях и документах (договоре купли-продажи недвижимости и т.п.) стороны считают верным и окончательным адрес, указанный в справке БТИ. При этом Арендатор должен предоставить подлинник и/или нотариально заверенную копию справки БТИ, в которой содержится подтверждение того, что адреса, указанные в дополнительном соглашении и в документе (договоре купли-продажи и т.п.) указывают на одну и ту же недвижимость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Арендодатель не несет ответственности и не вмешивается в споры в случае возникновения взаимных претензий лиц, заключивших дополнительные соглашения к договорам аренды ячеек (о допуске к сейфу с условием, п.9.3. Правил), в том случае, если такие претензии не относятся к надлежащему выполнению Арендодателем его прав и обязанностей по договору аренды.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jc w:val="center"/>
        <w:rPr/>
      </w:pPr>
      <w:r>
        <w:rPr>
          <w:szCs w:val="24"/>
        </w:rPr>
        <w:t>Статья 10. Расторжение договор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Арендатор имеет право в любое время расторгнуть договор. Датой расторжения договора аренды считается дата передачи Арендатором (или лицом, имеющим право доступа к ячейке), ключа от ячейки Арендодателю. Факт передачи ключа от ячейки подтверждается соответствующей отметкой в договоре, скрепленной подписями Арендодателя и Арендатора (или лица, имеющего право доступа к ячейке)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10.2. Арендодатель имеет право досрочно в одностороннем порядке отказаться от исполнения договора без предварительного уведомления в случаях нарушения Арендатором условий п. </w:t>
      </w:r>
      <w:hyperlink w:anchor="2.2.">
        <w:r>
          <w:rPr>
            <w:rStyle w:val="InternetLink"/>
            <w:color w:val="000000"/>
            <w:szCs w:val="24"/>
            <w:u w:val="none"/>
          </w:rPr>
          <w:t>2.2.</w:t>
        </w:r>
      </w:hyperlink>
      <w:r>
        <w:rPr>
          <w:color w:val="000000"/>
          <w:szCs w:val="24"/>
        </w:rPr>
        <w:t xml:space="preserve">, п. </w:t>
      </w:r>
      <w:hyperlink w:anchor="6.4.">
        <w:r>
          <w:rPr>
            <w:rStyle w:val="InternetLink"/>
            <w:color w:val="000000"/>
            <w:szCs w:val="24"/>
            <w:u w:val="none"/>
          </w:rPr>
          <w:t>6.5.</w:t>
        </w:r>
      </w:hyperlink>
      <w:r>
        <w:rPr>
          <w:szCs w:val="24"/>
        </w:rPr>
        <w:t xml:space="preserve"> настоящих Правил. При этом арендная плата за оставшийся срок аренды не возвращается.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о окончании договора (истечении срока, досрочном расторжении) Арендатор обязан освободить ячейку и возвратить соответствующий ключ от нее и электронный пропуск в исправном состоянии. 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При заключении договора аренды на следующий срок в отношении ячейки, арендованной по действующему договору, ключ от ячейки и электронный пропуск не возвращаются Арендодателю, ячейка не освобождается. Сведения о заключении нового договора указываются Арендодателем в тексте действующего договора.</w:t>
      </w:r>
    </w:p>
    <w:p>
      <w:pPr>
        <w:pStyle w:val="TextBody"/>
        <w:spacing w:before="120" w:after="0"/>
        <w:ind w:firstLine="567"/>
        <w:rPr>
          <w:color w:val="FF0000"/>
          <w:szCs w:val="24"/>
        </w:rPr>
      </w:pPr>
      <w:r>
        <w:rPr>
          <w:szCs w:val="24"/>
        </w:rPr>
        <w:t>10.5. В случае досрочного расторжения договора по инициативе Арендатора производится перерасчет по арендной плате, при этом Арендатору возвращаются оставшиеся за полные календарные месяцы аренды денежные средства.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before="120" w:after="0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10.6. В случае заключения дополнительных соглашений о допуске к ячейке с условием (п.9.3. Правил) договор аренды и такое дополнительное соглашение могут быть изменены или расторгнуты: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10.6.1. только по соглашению сторон (Арендатора и Арендодателя) при одновременном личном присутствии и согласии на то лиц, указанных в подпунктах 2 и 3 пункта 6.5. дополнительного соглашения о допуске к ячейке с условием (в этих пунктах указаны лица, имеющие доступ к ячейке при исполнении или неисполнении определенных условий дополнительного соглашения).</w:t>
      </w:r>
    </w:p>
    <w:p>
      <w:pPr>
        <w:pStyle w:val="TextBody"/>
        <w:spacing w:before="12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или </w:t>
      </w:r>
    </w:p>
    <w:p>
      <w:pPr>
        <w:pStyle w:val="TextBody"/>
        <w:spacing w:before="120" w:after="0"/>
        <w:ind w:firstLine="567"/>
        <w:rPr>
          <w:color w:val="000000"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10.6.2. только по соглашению сторон (Арендатора и Арендодателя) при одновременном личном присутствии и согласии на то лиц, указанных в </w:t>
      </w:r>
      <w:r>
        <w:rPr>
          <w:color w:val="000000"/>
          <w:szCs w:val="24"/>
        </w:rPr>
        <w:t xml:space="preserve">подпункте </w:t>
      </w:r>
      <w:r>
        <w:rPr>
          <w:szCs w:val="24"/>
        </w:rPr>
        <w:t>1 пункта 6.5.</w:t>
      </w:r>
      <w:r>
        <w:rPr>
          <w:color w:val="000000"/>
          <w:szCs w:val="24"/>
        </w:rPr>
        <w:t xml:space="preserve"> дополнительного соглашения о допуске к ячейке с условием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color w:val="000000"/>
          <w:szCs w:val="24"/>
        </w:rPr>
        <w:t xml:space="preserve">10.7.  В случае, когда личное присутствие лиц, указанных в подпунктах </w:t>
      </w:r>
      <w:r>
        <w:rPr>
          <w:szCs w:val="24"/>
        </w:rPr>
        <w:t>1, 2 и 3 пункта 6.5. дополнительного соглашения</w:t>
      </w:r>
      <w:r>
        <w:rPr>
          <w:color w:val="000000"/>
          <w:szCs w:val="24"/>
        </w:rPr>
        <w:t xml:space="preserve"> о допуске к ячейке с условием</w:t>
      </w:r>
      <w:r>
        <w:rPr>
          <w:szCs w:val="24"/>
        </w:rPr>
        <w:t xml:space="preserve">, невозможно по объективным причинам, они обязаны предоставить письменное заявление, заверенное нотариально, о своем согласии на изменение или расторжение договора аренды или дополнительного соглашения. В таком заявлении должно быть указано, на какие именно изменения согласен заявитель или дата расторжения.  </w:t>
      </w:r>
    </w:p>
    <w:p>
      <w:pPr>
        <w:pStyle w:val="Heading2"/>
        <w:ind w:hanging="0"/>
        <w:jc w:val="center"/>
        <w:rPr/>
      </w:pPr>
      <w:r>
        <w:rPr>
          <w:szCs w:val="24"/>
        </w:rPr>
        <w:t>Статья 11. Действие настоящих правил и их измен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1.1. Настоящие Правила являются приложением и неотъемлемой частью договора аренды сейфовой ячейки, заключенного между  ООО «Даев Плаза» и  Арендаторо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Арендодатель оставляет за собой право вносить изменения в настоящие Правила, а также изменять размер и порядок оплаты арендной платы. При этом арендная плата по действующим договорам не подлежит изменению, независимо от изменения Арендодателем соответствующих тарифов.</w:t>
      </w:r>
    </w:p>
    <w:p>
      <w:pPr>
        <w:pStyle w:val="TextBodyIndent"/>
        <w:ind w:firstLine="567"/>
        <w:rPr/>
      </w:pPr>
      <w:r>
        <w:rPr>
          <w:szCs w:val="24"/>
        </w:rPr>
        <w:t>11.3. Сообщение об изменении Правил, размера и порядка оплаты арендной платы помещается на доске объявлений в депозитарии ООО «Даев Плаза» не менее чем за 30 дней до их изменения. Измененные Правила, новые тарифы и порядок оплаты находятся у сотрудника депозитария, и предоставляются для ознакомления по первому требованию Арендаторов и других заинтересованных лиц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В случае несогласия Арендатора с новыми правилами, тарифами и порядком оплаты он имеет право потребовать расторжения договора аренды и возврата арендной платы за период, оставшийся до истечения срока договора аренды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1.5. Если Арендатор до момента ввода в действие новых Правил, тарифов и порядка оплаты при соблюдении процедуры, указанной в п</w:t>
      </w:r>
      <w:r>
        <w:rPr>
          <w:color w:val="000000"/>
          <w:sz w:val="24"/>
          <w:szCs w:val="24"/>
        </w:rPr>
        <w:t xml:space="preserve">. </w:t>
      </w:r>
      <w:hyperlink w:anchor="11.3">
        <w:r>
          <w:rPr>
            <w:rStyle w:val="InternetLink"/>
            <w:color w:val="000000"/>
            <w:sz w:val="24"/>
            <w:szCs w:val="24"/>
            <w:u w:val="none"/>
          </w:rPr>
          <w:t>11.3.</w:t>
        </w:r>
      </w:hyperlink>
      <w:r>
        <w:rPr>
          <w:sz w:val="24"/>
          <w:szCs w:val="24"/>
        </w:rPr>
        <w:t>, письменно не заявил о своем несогласии и не потребовал расторжения договора, внесенные изменения считаются принятыми Арендатором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9:00Z</dcterms:created>
  <dc:creator>.</dc:creator>
  <dc:description/>
  <cp:keywords/>
  <dc:language>en-US</dc:language>
  <cp:lastModifiedBy>depo12</cp:lastModifiedBy>
  <cp:lastPrinted>2022-04-26T09:58:00Z</cp:lastPrinted>
  <dcterms:modified xsi:type="dcterms:W3CDTF">2022-05-16T11:47:00Z</dcterms:modified>
  <cp:revision>3</cp:revision>
  <dc:subject/>
  <dc:title>"Утверждаю"</dc:title>
</cp:coreProperties>
</file>