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 ЦЕН НА АРЕНДУ СЕЙФОВЫХ ЯЧЕЕК (РУБ.)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чейки, арендуемые  для личного исполь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48"/>
        <w:gridCol w:w="1131"/>
        <w:gridCol w:w="1191"/>
        <w:gridCol w:w="1273"/>
        <w:gridCol w:w="1080"/>
        <w:gridCol w:w="12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аренд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2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дар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 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утор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 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в одн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в одн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в одн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3 1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в одн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2 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4 7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се цены указаны в рублях, с учетом НД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на доступ к индивидуальной сейфовой ячейке -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000 руб., включая НД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чейки, арендуемые с обязательным заключением дополнительного соглашения о допуске к сейфу с условием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полнительного соглашения (о доступе к сейфу с условием)  – 2 500 руб., включая НД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аренды (нед., мес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да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ут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в 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в 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2 2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в 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се цены указаны в рублях, с учетом НД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согласованных изменений в Дополнительное соглашение (о допуске к сейфу с условием)  к  Договору аренды имущества  -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000 руб., включая НДС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sz w:val="30"/>
          <w:szCs w:val="30"/>
        </w:rPr>
        <w:t>Выдача копии договора (за 1 экземпляр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договора,  заверенная должностным лицом, выдается по заявлению клиента в день обращения в офис по факту оплаты комиссии за предоставление копии в размере 1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3:00Z</dcterms:created>
  <dc:creator>depo12</dc:creator>
  <dc:description/>
  <dc:language>en-US</dc:language>
  <cp:lastModifiedBy>depo12</cp:lastModifiedBy>
  <dcterms:modified xsi:type="dcterms:W3CDTF">2022-05-16T11:36:00Z</dcterms:modified>
  <cp:revision>1</cp:revision>
  <dc:subject/>
  <dc:title/>
</cp:coreProperties>
</file>